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UTA DA CONVENÇÃO COLETIVA DE TRABALH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fessores – Nível Básico) - 2016/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NDICATO DOS PROFESSORES DO ESTADO DO CEARA, CNPJ n. 07.342.736/0001-97, neste ato representado(a) por seu Presidente, Sr(a). JOAO E. B. FILHO;</w:t>
      </w:r>
    </w:p>
    <w:p>
      <w:pPr>
        <w:pStyle w:val="Normal"/>
        <w:jc w:val="both"/>
        <w:rPr>
          <w:rFonts w:ascii="Times New Roman" w:hAnsi="Times New Roman" w:cs="Times New Roman"/>
          <w:sz w:val="24"/>
          <w:szCs w:val="24"/>
        </w:rPr>
      </w:pPr>
      <w:r>
        <w:rPr>
          <w:rFonts w:cs="Times New Roman" w:ascii="Times New Roman" w:hAnsi="Times New Roman"/>
          <w:sz w:val="24"/>
          <w:szCs w:val="24"/>
        </w:rPr>
        <w:br/>
        <w:t>E</w:t>
        <w:br/>
        <w:br/>
        <w:t>SINDICATO DOS ESTABELECIMENTOS DE EDUCACAO BASICA, ESCOLAS DE IDIOMAS, ENSINO LIVRE, ENSINO PROFISSIONALIZANTE E EDUCACAO SUPERIOR NO ESTADO DO CEARA, CNPJ n. 07.352.529/0001-13, neste ato representado(a) por seu Presidente, Sr(a). AIRTON DE ALMEIDA OLIVEIRA;</w:t>
      </w:r>
    </w:p>
    <w:p>
      <w:pPr>
        <w:pStyle w:val="Normal"/>
        <w:jc w:val="both"/>
        <w:rPr>
          <w:rFonts w:ascii="Times New Roman" w:hAnsi="Times New Roman" w:cs="Times New Roman"/>
          <w:b/>
          <w:b/>
          <w:bCs/>
          <w:sz w:val="24"/>
          <w:szCs w:val="24"/>
        </w:rPr>
      </w:pPr>
      <w:r>
        <w:rPr>
          <w:rFonts w:cs="Times New Roman" w:ascii="Times New Roman" w:hAnsi="Times New Roman"/>
          <w:sz w:val="24"/>
          <w:szCs w:val="24"/>
        </w:rPr>
        <w:br/>
        <w:t>celebram a presente CONVENÇÃO COLETIVA DE TRABALHO, estipulando as condições de trabalho em Creches Infantis, Educação Especial, Educação Infantil, Ensino Fundamental, Ensino Médio, Cursos Preparatórios em Geral, Cooperativas Educacionais, Escolas de Idiomas, Cursos Profissionalizantes, Academias e Cursos Livres de qualquer natureza respectivamente, cuja base territorial é compreendida pelos municípios de todo o Estado do Ceará, previstas nas cláusulas seguin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PRIMEIRA - VIGÊNCIA E DATA-BAS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s partes fixam a vigência da presente Convenção Coletiva de Trabalho no período de 1º de março de 2016 a 28 de fevereiro de 2017 e a data-base da categoria em 1º de mar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CLÁUSULA SEGUNDA – ABRANGÊNCIA</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A presente Convenção Coletiva de Trabalho abrangerá a(s) categoria(s) </w:t>
      </w:r>
      <w:r>
        <w:rPr>
          <w:rFonts w:cs="Times New Roman" w:ascii="Times New Roman" w:hAnsi="Times New Roman"/>
          <w:b/>
          <w:color w:val="000000"/>
          <w:sz w:val="24"/>
          <w:szCs w:val="24"/>
        </w:rPr>
        <w:t>PROFESSORES DE ESTABELECIMENTOS PARTICULARES DE ENSINO DE EDUCAÇÃO INFANTIL, ENSINOS FUNDAMENTAL E MÉDIO</w:t>
      </w:r>
      <w:r>
        <w:rPr>
          <w:rFonts w:cs="Times New Roman" w:ascii="Times New Roman" w:hAnsi="Times New Roman"/>
          <w:color w:val="000000"/>
          <w:sz w:val="24"/>
          <w:szCs w:val="24"/>
        </w:rPr>
        <w:t>, com abrangência territorial no Estado do Cear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SALÁRIOS, REAJUSTES E PAGAMENT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EAJUSTES/CORREÇÕES SALARI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TERCEIRA - REAJUSTE SALARIAL</w:t>
      </w:r>
    </w:p>
    <w:p>
      <w:pPr>
        <w:pStyle w:val="Normal"/>
        <w:jc w:val="both"/>
        <w:rPr>
          <w:rFonts w:ascii="Times New Roman" w:hAnsi="Times New Roman" w:cs="Times New Roman"/>
          <w:sz w:val="24"/>
          <w:szCs w:val="24"/>
        </w:rPr>
      </w:pPr>
      <w:r>
        <w:rPr>
          <w:rFonts w:cs="Times New Roman" w:ascii="Times New Roman" w:hAnsi="Times New Roman"/>
          <w:sz w:val="24"/>
          <w:szCs w:val="24"/>
        </w:rPr>
        <w:t>Os salários-aula dos professores serão reajustados em 1º de março de 2016, através da aplicação da inflação acumulada no período (01 de março de 2015 a 29 de fevereiro de 2016) acrescida de 2% (dois por cento) da inflação referente a ganho r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Parágrafo Único</w:t>
      </w:r>
      <w:r>
        <w:rPr>
          <w:rFonts w:cs="Times New Roman" w:ascii="Times New Roman" w:hAnsi="Times New Roman"/>
          <w:color w:val="000000"/>
          <w:sz w:val="24"/>
          <w:szCs w:val="24"/>
        </w:rPr>
        <w:t xml:space="preserve"> – Caso a situação econômica brasileira venha ocasionar reajustes para manter o equilíbrio econômico financeiro dos trabalhadores e das Instituições, poderão antes de março de 2017, existir adendos a esta convenção acordando reajustes salariais com consequentes reajustes de mens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CLÁUSULA QUARTA – PISO SALARIAL</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Para efeito remuneratório a partir de 1º de março de 2016, o valor mínimo da hora-aula dos Professores, será R$ 8,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Parágrafo único</w:t>
      </w:r>
      <w:r>
        <w:rPr>
          <w:rFonts w:cs="Times New Roman" w:ascii="Times New Roman" w:hAnsi="Times New Roman"/>
          <w:color w:val="000000"/>
          <w:sz w:val="24"/>
          <w:szCs w:val="24"/>
        </w:rPr>
        <w:t xml:space="preserve"> - O Professor Polivalente, deverá receber 880,00 (oitocentos e oitenta reais) pelas 105 horas mensais, ou seja, aquele que leciona 20 horas semanais. Caso trabalhe 2 (dois) turnos, deverá receber R$ 1.760 (um mil e setecentos reias e sessenta centavos), com fulcro na Orientação Jurisprudencial SDI1 393 do Tribunal Superior do Traba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TA - PRAZO PARA PAGAMENTO DO REAJUSTE SALARIAL</w:t>
      </w:r>
    </w:p>
    <w:p>
      <w:pPr>
        <w:pStyle w:val="Normal"/>
        <w:jc w:val="both"/>
        <w:rPr>
          <w:rFonts w:ascii="Times New Roman" w:hAnsi="Times New Roman" w:cs="Times New Roman"/>
          <w:sz w:val="24"/>
          <w:szCs w:val="24"/>
        </w:rPr>
      </w:pPr>
      <w:r>
        <w:rPr>
          <w:rFonts w:cs="Times New Roman" w:ascii="Times New Roman" w:hAnsi="Times New Roman"/>
          <w:sz w:val="24"/>
          <w:szCs w:val="24"/>
        </w:rPr>
        <w:t>Os estabelecimentos de ensino têm um prazo de 45 (quarenta e cinco) dias, contado da data da assinatura deste, para saldar qualquer diferença salarial resultante da aplicação do presente Instrumento Norm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AGAMENTO DE SALÁRIO – FORMAS E PRAZ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SEXTA  - </w:t>
      </w:r>
      <w:r>
        <w:rPr>
          <w:rFonts w:cs="Times New Roman" w:ascii="Times New Roman" w:hAnsi="Times New Roman"/>
          <w:b/>
          <w:bCs/>
          <w:color w:val="000000"/>
          <w:sz w:val="24"/>
          <w:szCs w:val="24"/>
        </w:rPr>
        <w:t>SALÁRIO DO DOC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muneração dos docentes é fixada pelo número de aulas semanais, na conformidade dos horár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Parágrafo Único - </w:t>
      </w:r>
      <w:r>
        <w:rPr>
          <w:rFonts w:cs="Times New Roman" w:ascii="Times New Roman" w:hAnsi="Times New Roman"/>
          <w:color w:val="000000"/>
          <w:sz w:val="24"/>
          <w:szCs w:val="24"/>
        </w:rPr>
        <w:t>O salário mensal dos professores será calculado, considerando-se o mês de 5,25 (cinco vírgula vinte e cinco) semanas, o que equivale a 4,5 (quatro e meia) semanas com o acréscimo de 1/6 (um sexto) correspondente à remuneração do repouso sema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bCs/>
          <w:color w:val="000000"/>
          <w:sz w:val="24"/>
          <w:szCs w:val="24"/>
          <w:u w:val="single"/>
        </w:rPr>
        <w:t>DEMONSTRAÇÃO DO CÁLCULO DO SALÁRIO MENS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sz w:val="24"/>
          <w:szCs w:val="24"/>
        </w:rPr>
      </w:pPr>
      <w:r>
        <w:rPr>
          <w:rFonts w:cs="Times New Roman" w:ascii="Times New Roman" w:hAnsi="Times New Roman"/>
          <w:color w:val="000000"/>
          <w:sz w:val="24"/>
          <w:szCs w:val="24"/>
        </w:rPr>
        <w:t xml:space="preserve">Carga Horária Semanal x  </w:t>
      </w:r>
      <w:r>
        <w:rPr>
          <w:rFonts w:cs="Times New Roman" w:ascii="Times New Roman" w:hAnsi="Times New Roman"/>
          <w:b/>
          <w:bCs/>
          <w:color w:val="000000"/>
          <w:sz w:val="24"/>
          <w:szCs w:val="24"/>
        </w:rPr>
        <w:t>5,25</w:t>
      </w:r>
      <w:r>
        <w:rPr>
          <w:rFonts w:cs="Times New Roman" w:ascii="Times New Roman" w:hAnsi="Times New Roman"/>
          <w:color w:val="000000"/>
          <w:sz w:val="24"/>
          <w:szCs w:val="24"/>
        </w:rPr>
        <w:t xml:space="preserve">  x Valor da Hora Aula = Salário Mensal</w:t>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x.:  20h  x  5,25  x  8,38  = R$ 88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color w:val="000000"/>
          <w:sz w:val="24"/>
          <w:szCs w:val="24"/>
        </w:rPr>
        <w:t xml:space="preserve">Carga Horária Semanal x </w:t>
      </w:r>
      <w:r>
        <w:rPr>
          <w:rFonts w:cs="Times New Roman" w:ascii="Times New Roman" w:hAnsi="Times New Roman"/>
          <w:b/>
          <w:bCs/>
          <w:color w:val="000000"/>
          <w:sz w:val="24"/>
          <w:szCs w:val="24"/>
        </w:rPr>
        <w:t>4,5 + 1/6</w:t>
      </w:r>
      <w:r>
        <w:rPr>
          <w:rFonts w:cs="Times New Roman" w:ascii="Times New Roman" w:hAnsi="Times New Roman"/>
          <w:color w:val="000000"/>
          <w:sz w:val="24"/>
          <w:szCs w:val="24"/>
        </w:rPr>
        <w:t xml:space="preserve"> x Valor da Hora Aula = Salário Mens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x.:  20h  x  4,5  + 1/6  x  8,38 = R$ 88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ÉTIMA - PRAZO PARA PAGAMENTO DOS SALÁR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salários deverão ser pagos, no máximo, até o quinto dia útil do mês subsequente ao trabalh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 Os Estabelecimentos de Ensino que não efetuarem o pagamento dos salários em moeda corrente deverão proporcionar aos PROFESSORES tempo hábil para o recebimento no banco ou no posto bancário dentro da jornada de trabalho, quando coincidente com o horário bancário, excluindo-se o horário de refe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2º -</w:t>
      </w:r>
      <w:r>
        <w:rPr>
          <w:rFonts w:cs="Times New Roman" w:ascii="Times New Roman" w:hAnsi="Times New Roman"/>
          <w:color w:val="000000"/>
          <w:sz w:val="24"/>
          <w:szCs w:val="24"/>
        </w:rPr>
        <w:t xml:space="preserve"> O não-pagamento dos salários no prazo obriga o Estabelecimento de Ensino a pagar multa diária, em favor do PROFESSOR, no valor de 1% (um por cento) de seu salário men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OITAVA  - COMPROVANTES DE PAG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igam-se os Estabelecimentos de Ensino a fornecer aos professores, expressamente, cópia do recibo de remuneração mensal, com especificação das verbas que compõe esta, a carga horária e descontos legais autorizados ou determinados por lei, bem como anotar na C.T.P.S. por ocasião da contratação, o valor da hora-u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TIFICAÇÕES, ADICIONAIS, AUXÍLIOS E OUTR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º SALÁRI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NONA – PAGAMENTO DA GRATIFICAÇÃO NATALINA  </w:t>
      </w:r>
    </w:p>
    <w:p>
      <w:pPr>
        <w:pStyle w:val="Normal"/>
        <w:jc w:val="both"/>
        <w:rPr>
          <w:rFonts w:ascii="Times New Roman" w:hAnsi="Times New Roman" w:cs="Times New Roman"/>
          <w:sz w:val="24"/>
          <w:szCs w:val="24"/>
        </w:rPr>
      </w:pPr>
      <w:r>
        <w:rPr>
          <w:rFonts w:cs="Times New Roman" w:ascii="Times New Roman" w:hAnsi="Times New Roman"/>
          <w:sz w:val="24"/>
          <w:szCs w:val="24"/>
        </w:rPr>
        <w:t>O pagamento da gratificação salarial natalina, será efetuado pelo empregador em duas parcelas, onde a 1ª deverá ser paga até o dia 30 de novembro de 2016 e a 2ª até o dia 20 de dezembro de 2016. Salienta-se que os descontos previdenciários deverão ocorrer apenas junto a 2ª parc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Parágrafo Único</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ara os professores que recebem salário variável, apurar-se-á a média salarial do ano vig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OUTROS ADICION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 DA HORA EXTRA</w:t>
      </w:r>
    </w:p>
    <w:p>
      <w:pPr>
        <w:pStyle w:val="Normal"/>
        <w:jc w:val="both"/>
        <w:rPr>
          <w:rFonts w:ascii="Times New Roman" w:hAnsi="Times New Roman" w:cs="Times New Roman"/>
          <w:sz w:val="24"/>
          <w:szCs w:val="24"/>
        </w:rPr>
      </w:pPr>
      <w:r>
        <w:rPr>
          <w:rFonts w:cs="Times New Roman" w:ascii="Times New Roman" w:hAnsi="Times New Roman"/>
          <w:sz w:val="24"/>
          <w:szCs w:val="24"/>
        </w:rPr>
        <w:t>Considera-se hora extra, as aulas que ultrapassem a carga horária contratada, bem como as horas de reunião de qualquer natureza e outras atividades determinadas pelo Estabelecimento de Ensino a que o docente comparecer fora do seu horário normal de aula. Ficam ressalvadas as convocações no período de recesso esc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1º</w:t>
      </w:r>
      <w:r>
        <w:rPr>
          <w:rFonts w:cs="Times New Roman" w:ascii="Times New Roman" w:hAnsi="Times New Roman"/>
          <w:bCs/>
          <w:color w:val="000000"/>
          <w:sz w:val="24"/>
          <w:szCs w:val="24"/>
        </w:rPr>
        <w:t xml:space="preserve"> - No período de provas e exames, a prestação de trabalho que exceda a carga horária contratual semanal, será paga como hora ex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 2º</w:t>
      </w:r>
      <w:r>
        <w:rPr>
          <w:rFonts w:cs="Times New Roman" w:ascii="Times New Roman" w:hAnsi="Times New Roman"/>
          <w:bCs/>
          <w:color w:val="000000"/>
          <w:sz w:val="24"/>
          <w:szCs w:val="24"/>
        </w:rPr>
        <w:t xml:space="preserve"> - A hora extra sera remunerada com um acréscimo de 50% (cinquenta por cento) sobre o valor da hora normal. Entretanto, quando as atividades supracitadas ocorrerem aos domingos ou feriados, estas deverão ser remuneradas com acréscimo de 100% (cem por c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PRIMEIRA – HORA ATIVIDADE</w:t>
      </w:r>
    </w:p>
    <w:p>
      <w:pPr>
        <w:pStyle w:val="Normal"/>
        <w:jc w:val="both"/>
        <w:rPr>
          <w:rFonts w:ascii="Times New Roman" w:hAnsi="Times New Roman" w:cs="Times New Roman"/>
          <w:sz w:val="24"/>
          <w:szCs w:val="24"/>
        </w:rPr>
      </w:pPr>
      <w:r>
        <w:rPr>
          <w:rFonts w:cs="Times New Roman" w:ascii="Times New Roman" w:hAnsi="Times New Roman"/>
          <w:sz w:val="24"/>
          <w:szCs w:val="24"/>
        </w:rPr>
        <w:t>Fica estabelecido adicional de 3% (três por cento) de hora-atividade, destinado exclusivamente ao pagamento do tempo gasto pelo PROFESSOR, fora da ESCOLA, na preparação de aulas, provas e exercícios, bem como na correção dos mesm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SEGUNDA – OUTRAS ATIVIDADES</w:t>
      </w:r>
    </w:p>
    <w:p>
      <w:pPr>
        <w:pStyle w:val="Normal"/>
        <w:jc w:val="both"/>
        <w:rPr>
          <w:rFonts w:ascii="Times New Roman" w:hAnsi="Times New Roman" w:cs="Times New Roman"/>
          <w:sz w:val="24"/>
          <w:szCs w:val="24"/>
        </w:rPr>
      </w:pPr>
      <w:r>
        <w:rPr>
          <w:rFonts w:cs="Times New Roman" w:ascii="Times New Roman" w:hAnsi="Times New Roman"/>
          <w:sz w:val="24"/>
          <w:szCs w:val="24"/>
        </w:rPr>
        <w:t>O Professor que além das atividades docentes exercer cargo administrativo, deverá ser remunerado pelas horas de trabalho, nas quais permanecer neste cargo, de acordo com o que diretamente for ajustado entre 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UXÍLIO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CLÁUSULA DÉCIMA TERCEIRA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LANO EDUCACIONAL OU CONVÊNIO DE COOPERAÇÃO MÚTUA</w:t>
      </w:r>
    </w:p>
    <w:p>
      <w:pPr>
        <w:pStyle w:val="Normal"/>
        <w:jc w:val="both"/>
        <w:rPr>
          <w:rFonts w:ascii="Times New Roman" w:hAnsi="Times New Roman" w:cs="Times New Roman"/>
          <w:sz w:val="24"/>
          <w:szCs w:val="24"/>
        </w:rPr>
      </w:pPr>
      <w:r>
        <w:rPr>
          <w:rFonts w:cs="Times New Roman" w:ascii="Times New Roman" w:hAnsi="Times New Roman"/>
          <w:sz w:val="24"/>
          <w:szCs w:val="24"/>
        </w:rPr>
        <w:t>Tendo em vista a educação ser um dever do Estado e que as Instituições Educacionais Privadas abrangidas pelo presente instrumento coletivo têm autorização do Poder Público para cumprir esse dever que é do próprio Estado, fica instituído o plano educacional com as cláusulas a seguir que não visam retribuir o trabalho, tendo em vista não se destinar a remunerar serviços prestados, ou tempo à disposição do empregador, ou seja, não é pago pelo trabalho e sim para o trabalho, não se constituindo meio necessário e indispensável para prestação do traba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ão garantidas aos filhos e dependentes legais que vivam sob a dependência econômica dos professores as seguintes vantage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ratuidade total sobre a anuidade aos dois primeiros filhos e ou dependentes legais, bem como, 75% (setenta e cinco por cento) de redução para os demais filhos ou dependentes legais caso os pais lecionem nos Estabelecimentos de Ensino em que os mesmos estejam matriculado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batimento de 25% (vinte e cinco por cento) sobre  a anuidade para cada filho de professor que estude em Estabelecimento de Ensino na qual não lecione o pai ou responsável legal. Este abatimento será garantido também após a aposentadoria do professor desde que comprove sua situação de sindicalizad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 aluno beneficiado, de acordo com a direção do Estabelecimento de Ensino, poderá escolher o turno de sua preferênc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gratuidade da alínea "a" não inclui alimentação, material escolar, transporte, atividades complement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1º - </w:t>
      </w:r>
      <w:r>
        <w:rPr>
          <w:rFonts w:cs="Times New Roman" w:ascii="Times New Roman" w:hAnsi="Times New Roman"/>
          <w:color w:val="000000"/>
          <w:sz w:val="24"/>
          <w:szCs w:val="24"/>
        </w:rPr>
        <w:t>O presente Plano Educacional estabelece direito a bolsas de estudo com isenção de pagamento conforme estabelecido no “CAPUT”, inclusive letras “ a, b e 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2º -</w:t>
      </w:r>
      <w:r>
        <w:rPr>
          <w:rFonts w:cs="Times New Roman" w:ascii="Times New Roman" w:hAnsi="Times New Roman"/>
          <w:color w:val="000000"/>
          <w:sz w:val="24"/>
          <w:szCs w:val="24"/>
        </w:rPr>
        <w:t xml:space="preserve"> As bolsas de estudo serão mantidas quando o professor estiver licenciado para tratamento de saúde ou em gozo de licença mediante anuência da MANTENED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3º - </w:t>
      </w:r>
      <w:r>
        <w:rPr>
          <w:rFonts w:cs="Times New Roman" w:ascii="Times New Roman" w:hAnsi="Times New Roman"/>
          <w:color w:val="000000"/>
          <w:sz w:val="24"/>
          <w:szCs w:val="24"/>
        </w:rPr>
        <w:t>No caso de falecimento do professor, os dependentes que já se encontram estudando na MANTENEDORA continuarão a gozar das bolsas de estudo até o final do período le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4º - </w:t>
      </w:r>
      <w:r>
        <w:rPr>
          <w:rFonts w:cs="Times New Roman" w:ascii="Times New Roman" w:hAnsi="Times New Roman"/>
          <w:color w:val="000000"/>
          <w:sz w:val="24"/>
          <w:szCs w:val="24"/>
        </w:rPr>
        <w:t xml:space="preserve"> No caso do  professor trabalhar em um estabelecimento e residir comprovadamente próximo à outra unidade da mesma MANTENEDORA, usufruirá das bolsas de estudo no local de sua escolha, desde que esteja situado na área de abrangência desta Conven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5º -</w:t>
      </w:r>
      <w:r>
        <w:rPr>
          <w:rFonts w:cs="Times New Roman" w:ascii="Times New Roman" w:hAnsi="Times New Roman"/>
          <w:color w:val="000000"/>
          <w:sz w:val="24"/>
          <w:szCs w:val="24"/>
        </w:rPr>
        <w:t xml:space="preserve"> No caso de dispensa sem justa causa durante o ano letivo, ficam garantidas ao professor, até o final do período letivo, as bolsas de estudo já exist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6º -</w:t>
      </w:r>
      <w:r>
        <w:rPr>
          <w:rFonts w:cs="Times New Roman" w:ascii="Times New Roman" w:hAnsi="Times New Roman"/>
          <w:color w:val="000000"/>
          <w:sz w:val="24"/>
          <w:szCs w:val="24"/>
        </w:rPr>
        <w:t xml:space="preserve"> No caso do professor que estiver sem vínculo empregatício em Estabelecimento de Ensino da iniciativa privada no interregno de 01 (um) ano será garantido o abatimento previsto na alínea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7º -</w:t>
      </w:r>
      <w:r>
        <w:rPr>
          <w:rFonts w:cs="Times New Roman" w:ascii="Times New Roman" w:hAnsi="Times New Roman"/>
          <w:color w:val="000000"/>
          <w:sz w:val="24"/>
          <w:szCs w:val="24"/>
        </w:rPr>
        <w:t xml:space="preserve"> No caso do dependente do professor ser reprovado, o Estabelecimento de Ensino não estará obrigado a conceder bolsa no ano seguinte, ao aludido dependente. O direito a bolsa de estudo será recuperado quando ocorrer promoção para a série segui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8º -</w:t>
      </w:r>
      <w:r>
        <w:rPr>
          <w:rFonts w:cs="Times New Roman" w:ascii="Times New Roman" w:hAnsi="Times New Roman"/>
          <w:color w:val="000000"/>
          <w:sz w:val="24"/>
          <w:szCs w:val="24"/>
        </w:rPr>
        <w:t xml:space="preserve"> As vantagens citadas no “CAPUT” e parágrafos desta cláusula serão concedidas mediante apresentação pelos professores de declaração do Sindicato dos Professores do Estado do Ceará comprovando a situação de sindicalizados, conforme modelo oficial de declaração, desnecessária qualquer outra exigência comprobatória por parte dos Estabelecimentos de Ens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9º -</w:t>
      </w:r>
      <w:r>
        <w:rPr>
          <w:rFonts w:cs="Times New Roman" w:ascii="Times New Roman" w:hAnsi="Times New Roman"/>
          <w:color w:val="000000"/>
          <w:sz w:val="24"/>
          <w:szCs w:val="24"/>
        </w:rPr>
        <w:t xml:space="preserve"> As vantagens decorrentes do presente plano educacional não integrarão o salário de contribuição dos PROFESSORES para quaisquer efeitos, quer trabalhistas, previdenciários e/ou fiscais, caso contrário implicará em ab-rogação, mormente por não se constituir em retribuição pelo trabalho, forte no que dispõe o inciso II, do § 2°, do art. 458, da Consolidação das Leis do Trabalho, além da alínea “t”, do § 9º, do artigo 28, da Lei nº 8.212/91 e demais dispositivos legais atinentes à maté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UXÍLIO CRE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QUARTA – CRECHE</w:t>
      </w:r>
    </w:p>
    <w:p>
      <w:pPr>
        <w:pStyle w:val="Normal"/>
        <w:jc w:val="both"/>
        <w:rPr>
          <w:rFonts w:ascii="Times New Roman" w:hAnsi="Times New Roman" w:cs="Times New Roman"/>
          <w:sz w:val="24"/>
          <w:szCs w:val="24"/>
        </w:rPr>
      </w:pPr>
      <w:r>
        <w:rPr>
          <w:rFonts w:cs="Times New Roman" w:ascii="Times New Roman" w:hAnsi="Times New Roman"/>
          <w:sz w:val="24"/>
          <w:szCs w:val="24"/>
        </w:rPr>
        <w:t>É obrigatória a instalação de local destinado à guarda de crianças de até 1 (um) ano de idade, quando a instituição de ensino mantiver professoras contratadas, em jornada integ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1º - </w:t>
      </w:r>
      <w:r>
        <w:rPr>
          <w:rFonts w:cs="Times New Roman" w:ascii="Times New Roman" w:hAnsi="Times New Roman"/>
          <w:color w:val="000000"/>
          <w:sz w:val="24"/>
          <w:szCs w:val="24"/>
        </w:rPr>
        <w:t>Qualquer que seja o número de PROFESSORES do estabelecimento de ensino, este será obrigado a conceder o reembolso creche e o seu valor será fixado de acordo com o disposto no parágrafo segundo desta cláusula. O Estabelecimento dará ciência aos PROFESSORES da existência do programa e dos procedimentos necessários para utilização do benefício, por meio da afixação de avisos em locais visíveis e de fácil acesso para os PROFESS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2º -</w:t>
      </w:r>
      <w:r>
        <w:rPr>
          <w:rFonts w:cs="Times New Roman" w:ascii="Times New Roman" w:hAnsi="Times New Roman"/>
          <w:color w:val="000000"/>
          <w:sz w:val="24"/>
          <w:szCs w:val="24"/>
        </w:rPr>
        <w:t xml:space="preserve"> As partes acordam que, a obrigação contida nos parágrafos 1º e 2º do artigo 389 da Consolidação das Leis do Trabalho – CLT, de acordo com a Portaria Mtb 3296 de 03/09/1986 e Parecer MTB, 196/86, aprovado em 16/07/87, poderá ser substituída a critério do PROFESSOR, pela concessão do reembolso-creche, no valor mensal que será quitado junto com a remuneração mensal, conforme critérios a seguir estipul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o Estabelecimento em que trabalhem até 99 mulheres, o valor mensal é de R$ 90,00 (noventa reai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o Estabelecimento em que trabalhem entre 100 e 199 mulheres, o valor mensal é de R$ 120,00 (cento e vinte reai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 Estabelecimento em que trabalhem acima de 199 mulheres, o valor mensal é de R$ 150,00 (cento e cinquenta re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3º - </w:t>
      </w:r>
      <w:r>
        <w:rPr>
          <w:rFonts w:cs="Times New Roman" w:ascii="Times New Roman" w:hAnsi="Times New Roman"/>
          <w:color w:val="000000"/>
          <w:sz w:val="24"/>
          <w:szCs w:val="24"/>
        </w:rPr>
        <w:t>O benefício será concedido à professora pelo período em que ela esteja em atividade Laboral e a criança tenha até 1 (um) ano de idade, comprovados pela entrega na empresa, do comprovante de nascimento, emitido pela maternidade, e a certidão de nasc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4º -</w:t>
      </w:r>
      <w:r>
        <w:rPr>
          <w:rFonts w:cs="Times New Roman" w:ascii="Times New Roman" w:hAnsi="Times New Roman"/>
          <w:color w:val="000000"/>
          <w:sz w:val="24"/>
          <w:szCs w:val="24"/>
        </w:rPr>
        <w:t xml:space="preserve"> Será concedido o benefício na forma do caput aos PROFESSORES do sexo masculino que, sendo viúvos, solteiros ou separados, comprovadamente detenham a guarda do fi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5º - </w:t>
      </w:r>
      <w:r>
        <w:rPr>
          <w:rFonts w:cs="Times New Roman" w:ascii="Times New Roman" w:hAnsi="Times New Roman"/>
          <w:color w:val="000000"/>
          <w:sz w:val="24"/>
          <w:szCs w:val="24"/>
        </w:rPr>
        <w:t>O referido pagamento a título de auxílio-pecuniário, não terá reflexos para efeito de férias, 13º salário, aviso-prévio, nem incidência para fins de INSS, FGTS ou Imposto de r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6º -</w:t>
      </w:r>
      <w:r>
        <w:rPr>
          <w:rFonts w:cs="Times New Roman" w:ascii="Times New Roman" w:hAnsi="Times New Roman"/>
          <w:color w:val="000000"/>
          <w:sz w:val="24"/>
          <w:szCs w:val="24"/>
        </w:rPr>
        <w:t xml:space="preserve"> O objeto deste acordo deixará de existir caso a empresa firme convênio com creche, de acordo com a lei ou instale creche própria, ressalvado, entretanto, o pagamento do auxílio-pecuniário no mês em curso ao da instalação da creche própria ou assinatura do convên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7º - </w:t>
      </w:r>
      <w:r>
        <w:rPr>
          <w:rFonts w:cs="Times New Roman" w:ascii="Times New Roman" w:hAnsi="Times New Roman"/>
          <w:color w:val="000000"/>
          <w:sz w:val="24"/>
          <w:szCs w:val="24"/>
        </w:rPr>
        <w:t>No caso de firmar convênio com creche, o estabelecimento assume inteira responsabilidade pelo pagamento da crech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8º -</w:t>
      </w:r>
      <w:r>
        <w:rPr>
          <w:rFonts w:cs="Times New Roman" w:ascii="Times New Roman" w:hAnsi="Times New Roman"/>
          <w:color w:val="000000"/>
          <w:sz w:val="24"/>
          <w:szCs w:val="24"/>
        </w:rPr>
        <w:t xml:space="preserve"> Em caso de parto com nascimento múltiplo o auxílio-pecuniário será devido a cada criança nasc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OUTROS</w:t>
      </w:r>
      <w:r>
        <w:rPr>
          <w:rFonts w:cs="Times New Roman" w:ascii="Times New Roman" w:hAnsi="Times New Roman"/>
          <w:b/>
          <w:bCs/>
          <w:color w:val="000000"/>
          <w:sz w:val="24"/>
          <w:szCs w:val="24"/>
        </w:rPr>
        <w:t xml:space="preserve"> AUXÍL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QUINTA - VALE REFE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Estabelecimentos de Ensino que possuem mais de 30 (trinta) professores fornecerão vale refeição a todos seus professores que laborem em jornada integral, superior a 06 (seis) horas diárias, determinando-se como valor do benefício por dia trabalhado, o importe de R$ 10,00 (dez reais), podendo ser descontado do salário 10% (dez por cento) do valor do vale refei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 A Instituição de Ensino somente será obrigada ao fornecimento do vale refeição, quando não fornecer refeição em suas instalaçõ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TO DE TRABALHO – ADMISSÃO, DEMISSÃO, MODALIDADE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NORMAS PARA ADMISSÃO/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SEXTA  – PROFESSOR</w:t>
      </w:r>
    </w:p>
    <w:p>
      <w:pPr>
        <w:pStyle w:val="Normal"/>
        <w:jc w:val="both"/>
        <w:rPr>
          <w:rFonts w:ascii="Times New Roman" w:hAnsi="Times New Roman" w:cs="Times New Roman"/>
          <w:sz w:val="24"/>
          <w:szCs w:val="24"/>
        </w:rPr>
      </w:pPr>
      <w:r>
        <w:rPr>
          <w:rFonts w:cs="Times New Roman" w:ascii="Times New Roman" w:hAnsi="Times New Roman"/>
          <w:sz w:val="24"/>
          <w:szCs w:val="24"/>
        </w:rPr>
        <w:t>Considera-se como professor, para os efeitos deste Instrumento Normativo, aquele que tem por função ministrar aulas no Estabelecimento de Ensino em caráter não eventual, ou de atividades acessó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SÉTIMA - SALÁRIO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t>Nenhum Estabelecimento de Ensino pode, sem qualquer pretexto, contratar professor, no decorrer da vigência do presente Instrumento Normativo, com salário-aula de valor inferior ao do docente com menos tempo de exercício no estabelecimento em que atuar, no mesmo curso, ramo ou grau de ensino, ressalvada a existência de quadro hierárquico de carreira aprovado por órgão próprio do sistema de ensino ou pelo Ministério do Traba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OITAVA - ANOTAÇÕES NA CARTEIRA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t>O Estabelecimento de Ensino está obrigado a promover, em 48 (quarenta e oito) horas, as anotações nas carteiras de trabalho de seus PROFESS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CLÁUSULA DÉCIMA NONA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RETENÇÃO DA CTPS (INDENIZAÇÃO)</w:t>
      </w:r>
    </w:p>
    <w:p>
      <w:pPr>
        <w:pStyle w:val="Normal"/>
        <w:jc w:val="both"/>
        <w:rPr>
          <w:rFonts w:ascii="Times New Roman" w:hAnsi="Times New Roman" w:cs="Times New Roman"/>
          <w:sz w:val="24"/>
          <w:szCs w:val="24"/>
        </w:rPr>
      </w:pPr>
      <w:r>
        <w:rPr>
          <w:rFonts w:cs="Times New Roman" w:ascii="Times New Roman" w:hAnsi="Times New Roman"/>
          <w:sz w:val="24"/>
          <w:szCs w:val="24"/>
        </w:rPr>
        <w:t>Será devida ao PROFESSOR a indenização correspondente a 1 (um) dia de salário, por dia de atraso, pela retenção de sua CTPS após o prazo de 48 (quarenta e oito)  ho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ESLIGAMENTO/DEMIS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VIGÉSIMA - RESCISÃO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Em caso de demissão do professor, os direitos decorrentes da rescisão deverão ser pagos, segundo as normas estabelecidas na Lei 7.855, de 24.10.1989, relativas a prazos e multas trabalhi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VIGÉSIMA PRIMEIRA – PAGAMENTO DAS VERBAS RESCISÓRIAS</w:t>
      </w:r>
    </w:p>
    <w:p>
      <w:pPr>
        <w:pStyle w:val="Normal"/>
        <w:jc w:val="both"/>
        <w:rPr>
          <w:rFonts w:ascii="Times New Roman" w:hAnsi="Times New Roman" w:cs="Times New Roman"/>
          <w:sz w:val="24"/>
          <w:szCs w:val="24"/>
        </w:rPr>
      </w:pPr>
      <w:r>
        <w:rPr>
          <w:rFonts w:cs="Times New Roman" w:ascii="Times New Roman" w:hAnsi="Times New Roman"/>
          <w:sz w:val="24"/>
          <w:szCs w:val="24"/>
        </w:rPr>
        <w:t>O pagamento deverá ser feito integralmente em dinheiro, cheque administrativo ou visado, no momento da homologação e perante o agente homologador. O Estabelecimento de Ensino também poderá optar pela transferência eletrônica ou depósito bancário em conta corrente/poupança exclusivamente do empregado e deverá comunicar ao empregado para que possa fazer uso d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4"/>
          <w:szCs w:val="24"/>
        </w:rPr>
        <w:t>§ 1º -</w:t>
      </w:r>
      <w:r>
        <w:rPr>
          <w:rFonts w:cs="Times New Roman" w:ascii="Times New Roman" w:hAnsi="Times New Roman"/>
          <w:b w:val="false"/>
          <w:bCs/>
          <w:i w:val="false"/>
          <w:caps w:val="false"/>
          <w:smallCaps w:val="false"/>
          <w:color w:val="000000"/>
          <w:spacing w:val="0"/>
          <w:sz w:val="24"/>
          <w:szCs w:val="24"/>
        </w:rPr>
        <w:t xml:space="preserve"> Caso o professor não mantenha conta em Banco, a empresa poderá efetuar Ordem de pagamento ou Ordem de Crédito à Disposição em seu nome, em qualquer agência bancária, ou fazer um Vale Postal junto a qualquer agência dos correios, desde que comunique o empregado desse f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4"/>
          <w:szCs w:val="24"/>
        </w:rPr>
        <w:t xml:space="preserve">§ 2º - </w:t>
      </w:r>
      <w:r>
        <w:rPr>
          <w:rFonts w:cs="Times New Roman" w:ascii="Times New Roman" w:hAnsi="Times New Roman"/>
          <w:b w:val="false"/>
          <w:bCs w:val="false"/>
          <w:i w:val="false"/>
          <w:caps w:val="false"/>
          <w:smallCaps w:val="false"/>
          <w:color w:val="000000"/>
          <w:spacing w:val="0"/>
          <w:sz w:val="24"/>
          <w:szCs w:val="24"/>
        </w:rPr>
        <w:t xml:space="preserve">É vedado pagamento das verbas rescisórias em recibo passados pelo empregado na própria empresa, bem como depósito ou tranferencia das verbas rescisórias em conta de terceiros, mesmo quando autorizados pelo empreg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4"/>
          <w:szCs w:val="24"/>
        </w:rPr>
        <w:t xml:space="preserve">§ 3º </w:t>
      </w:r>
      <w:r>
        <w:rPr>
          <w:rFonts w:cs="Times New Roman" w:ascii="Times New Roman" w:hAnsi="Times New Roman"/>
          <w:b w:val="false"/>
          <w:bCs w:val="false"/>
          <w:i w:val="false"/>
          <w:caps w:val="false"/>
          <w:smallCaps w:val="false"/>
          <w:color w:val="000000"/>
          <w:spacing w:val="0"/>
          <w:sz w:val="24"/>
          <w:szCs w:val="24"/>
        </w:rPr>
        <w:t>-  Não serão aceitas cópias de cheques como comprovante de pagamento das verbas rescisó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VIGÉSIMA SEGUNDA - MULTA POR ATRASO NA HOMOLOGAÇÃO</w:t>
      </w:r>
    </w:p>
    <w:p>
      <w:pPr>
        <w:pStyle w:val="Normal"/>
        <w:jc w:val="both"/>
        <w:rPr>
          <w:rFonts w:ascii="Times New Roman" w:hAnsi="Times New Roman" w:cs="Times New Roman"/>
          <w:sz w:val="24"/>
          <w:szCs w:val="24"/>
        </w:rPr>
      </w:pPr>
      <w:r>
        <w:rPr>
          <w:rFonts w:cs="Times New Roman" w:ascii="Times New Roman" w:hAnsi="Times New Roman"/>
          <w:sz w:val="24"/>
          <w:szCs w:val="24"/>
        </w:rPr>
        <w:t>O Estabelecimento de Ensino deve pagar as verbas devidas na rescisão contratual no dia seguinte ao término do aviso prévio, quando trabalhado, ou dez dias após o desligamento, contados da notificação, quando houver dispensa do cumprimento de aviso prévio. O atraso no pagamento das verbas rescisórias obrigará o Estabelecimento de Ensino o pagamento de multa, em favor do PROFESSOR, correspondente a um mês de sua remuneração, conforme o disposto no parágrafo 8º do artigo 477 da C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rPr>
        <w:t xml:space="preserve">§ 1º - </w:t>
      </w:r>
      <w:r>
        <w:rPr>
          <w:rFonts w:cs="Times New Roman" w:ascii="Times New Roman" w:hAnsi="Times New Roman"/>
          <w:color w:val="000000"/>
          <w:sz w:val="24"/>
          <w:szCs w:val="24"/>
        </w:rPr>
        <w:t>Quando o atraso da homologação da rescisão, passar de 30 (trinta) dias a contar da data estabelecida pela legislação para o pagamento das verbas rescisórias, o Estabelecimento de Ensino estará obrigado, ainda, a pagar ao PROFESSOR multa diária de 0,3% (três décimos percentuais) do salário mensal. O Estabelecimento de Ensino estará desobrigado de pagar a referida multa quando o atraso da homologação vier a ocorrer, comprovadamente, por motivos alheios a sua vontad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VIGÉSIMA TERCEIRA – RESSALVAS NA HOMOLOGAÇÃO</w:t>
      </w:r>
    </w:p>
    <w:p>
      <w:pPr>
        <w:pStyle w:val="Normal"/>
        <w:jc w:val="both"/>
        <w:rPr>
          <w:rFonts w:ascii="Times New Roman" w:hAnsi="Times New Roman" w:cs="Times New Roman"/>
          <w:sz w:val="24"/>
          <w:szCs w:val="24"/>
        </w:rPr>
      </w:pPr>
      <w:r>
        <w:rPr>
          <w:rFonts w:cs="Times New Roman" w:ascii="Times New Roman" w:hAnsi="Times New Roman"/>
          <w:sz w:val="24"/>
          <w:szCs w:val="24"/>
        </w:rPr>
        <w:t>Com fulcro no En. 330 do T.S.T é faculdade da entidade sindical que prestou a devida assistência a homologação apor ressalva expressa e especificada no T.H.R.C.T., em hipótese alguma a aludida ressalva deverá estar condicionada a concordância do empregador. Nesta hipótese, a quitação estará restrita às verbas que não foram objeto de ressal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 Fica estabelecido prazo de 45 (quarenta e cinco) dias à contar do ato de assistencia a rescisão contratual, para pagamento das ressalvas apostas pelo SINPRO, junto ao T.H.R.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 Quando no ato da assitência da rescisão contratual o SINPRO ou uma das partes solicitar o retorno da documentação para realização de eventual correção, o Estabelecimento de Ensino deverá remarcá-la no prazo de até 10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CLAUSULA </w:t>
      </w:r>
      <w:r>
        <w:rPr>
          <w:rFonts w:cs="Times New Roman" w:ascii="Times New Roman" w:hAnsi="Times New Roman"/>
          <w:b/>
          <w:color w:val="000000"/>
          <w:sz w:val="24"/>
          <w:szCs w:val="24"/>
        </w:rPr>
        <w:t>VIGÉSIMA QUARTA</w:t>
      </w:r>
      <w:r>
        <w:rPr>
          <w:rFonts w:cs="Times New Roman" w:ascii="Times New Roman" w:hAnsi="Times New Roman"/>
          <w:b/>
          <w:bCs/>
          <w:color w:val="000000"/>
          <w:sz w:val="24"/>
          <w:szCs w:val="24"/>
        </w:rPr>
        <w:t xml:space="preserve"> – DECLARAÇÃO DE COMPARECIMENTO AO ATO DE ASSISTÊNCIA</w:t>
      </w:r>
    </w:p>
    <w:p>
      <w:pPr>
        <w:pStyle w:val="Normal"/>
        <w:jc w:val="both"/>
        <w:rPr>
          <w:rFonts w:ascii="Times New Roman" w:hAnsi="Times New Roman" w:cs="Times New Roman"/>
          <w:sz w:val="24"/>
          <w:szCs w:val="24"/>
        </w:rPr>
      </w:pPr>
      <w:r>
        <w:rPr>
          <w:rFonts w:cs="Times New Roman" w:ascii="Times New Roman" w:hAnsi="Times New Roman"/>
          <w:sz w:val="24"/>
          <w:szCs w:val="24"/>
        </w:rPr>
        <w:t>O SINPRO está obrigado a fornecer comprovante de comparecimento sempre que o Estabelecimento de Ensino ou o PROFESSOR apresentarem documentos probantes de convocação para o ato de assistência de Rescisão de Contrato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CLÁUSULA </w:t>
      </w:r>
      <w:r>
        <w:rPr>
          <w:rFonts w:cs="Times New Roman" w:ascii="Times New Roman" w:hAnsi="Times New Roman"/>
          <w:b/>
          <w:color w:val="000000"/>
          <w:sz w:val="24"/>
          <w:szCs w:val="24"/>
        </w:rPr>
        <w:t xml:space="preserve">VIGÉSIMA QUINTA </w:t>
      </w:r>
      <w:r>
        <w:rPr>
          <w:rFonts w:cs="Times New Roman" w:ascii="Times New Roman" w:hAnsi="Times New Roman"/>
          <w:b/>
          <w:bCs/>
          <w:color w:val="000000"/>
          <w:sz w:val="24"/>
          <w:szCs w:val="24"/>
        </w:rPr>
        <w:t>- DEMISSÃO POR JUSTA CAU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houver demissão por justa causa, o Estabelecimento de Ensino deverá comunicar ao SINPRO através de carta-aviso o motivo que deu origem à dispen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VIGÉSIMA SEXTA – PEDIDO DE DEMISSÃO</w:t>
      </w:r>
    </w:p>
    <w:p>
      <w:pPr>
        <w:pStyle w:val="Normal"/>
        <w:jc w:val="both"/>
        <w:rPr>
          <w:rFonts w:ascii="Times New Roman" w:hAnsi="Times New Roman" w:cs="Times New Roman"/>
          <w:sz w:val="24"/>
          <w:szCs w:val="24"/>
        </w:rPr>
      </w:pPr>
      <w:r>
        <w:rPr>
          <w:rFonts w:cs="Times New Roman" w:ascii="Times New Roman" w:hAnsi="Times New Roman"/>
          <w:sz w:val="24"/>
          <w:szCs w:val="24"/>
        </w:rPr>
        <w:t>Ao solicitar o pedido de demissão, o professor estará obrigado a trabalhar apenas 30 (trinta) dias de aviso prévio, posto que, a proporcionalidade da Lei 12.506/2011 não se aplica a hipótese em quest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Parágrafo Único – </w:t>
      </w:r>
      <w:r>
        <w:rPr>
          <w:rFonts w:cs="Times New Roman" w:ascii="Times New Roman" w:hAnsi="Times New Roman"/>
          <w:color w:val="000000"/>
          <w:sz w:val="24"/>
          <w:szCs w:val="24"/>
        </w:rPr>
        <w:t>Ficará facultado aos Estabelecimento de Ensino, dispensar o cumprimento do aviso prévio, na hipótese prevista pelo “CAPUT” desta cláusula, mediante comprovação de que o professora adquirira novo emprego. Estando a empresa desonerada do pagamento dos dias não trabalh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CLÁUSULA </w:t>
      </w:r>
      <w:r>
        <w:rPr>
          <w:rFonts w:cs="Times New Roman" w:ascii="Times New Roman" w:hAnsi="Times New Roman"/>
          <w:b/>
          <w:color w:val="000000"/>
          <w:sz w:val="24"/>
          <w:szCs w:val="24"/>
        </w:rPr>
        <w:t>VIGÉSIMA</w:t>
      </w:r>
      <w:r>
        <w:rPr>
          <w:rFonts w:cs="Times New Roman" w:ascii="Times New Roman" w:hAnsi="Times New Roman"/>
          <w:b/>
          <w:bCs/>
          <w:color w:val="000000"/>
          <w:sz w:val="24"/>
          <w:szCs w:val="24"/>
        </w:rPr>
        <w:t xml:space="preserve"> SÉTIMA – DEMISSÃO PRÓXIMO A DATA BASE</w:t>
      </w:r>
    </w:p>
    <w:p>
      <w:pPr>
        <w:pStyle w:val="Normal"/>
        <w:jc w:val="both"/>
        <w:rPr>
          <w:rFonts w:ascii="Times New Roman" w:hAnsi="Times New Roman" w:cs="Times New Roman"/>
          <w:sz w:val="24"/>
          <w:szCs w:val="24"/>
        </w:rPr>
      </w:pPr>
      <w:r>
        <w:rPr>
          <w:rFonts w:cs="Times New Roman" w:ascii="Times New Roman" w:hAnsi="Times New Roman"/>
          <w:sz w:val="24"/>
          <w:szCs w:val="24"/>
        </w:rPr>
        <w:t>O professor dispensado sem justa causa, no período de 30 (trinta dias) que antecede a data de sua correção salarial, terá direito à indenização adicional equivalente a 1 (um) salário mensal, mesmo que seu salário já esteja reajustado, com fulcro no art. 9º da Lei nº 7238/84 c/c Súmula nº 314 do T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VIGÉSIMA OITAVA - DEMISSÃO DE DOCENTES COM MAIS DE 60 ANOS DE IDADE</w:t>
      </w:r>
    </w:p>
    <w:p>
      <w:pPr>
        <w:pStyle w:val="Normal"/>
        <w:jc w:val="both"/>
        <w:rPr>
          <w:rFonts w:ascii="Times New Roman" w:hAnsi="Times New Roman" w:cs="Times New Roman"/>
          <w:sz w:val="24"/>
          <w:szCs w:val="24"/>
        </w:rPr>
      </w:pPr>
      <w:r>
        <w:rPr>
          <w:rFonts w:cs="Times New Roman" w:ascii="Times New Roman" w:hAnsi="Times New Roman"/>
          <w:sz w:val="24"/>
          <w:szCs w:val="24"/>
        </w:rPr>
        <w:t>O PROFESSOR demitido sem justa causa que tenha, no mínimo, 60 (sessenta) anos de idade, terá direito a uma indenização adicional de 15 (quinze) dias, além do aviso prévio previsto em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1º </w:t>
      </w:r>
      <w:r>
        <w:rPr>
          <w:rFonts w:cs="Times New Roman" w:ascii="Times New Roman" w:hAnsi="Times New Roman"/>
          <w:color w:val="000000"/>
          <w:sz w:val="24"/>
          <w:szCs w:val="24"/>
        </w:rPr>
        <w:t>- Para ter direito a essa indenização, o PROFESSOR deverá contar com 5 (</w:t>
      </w:r>
      <w:r>
        <w:rPr>
          <w:rFonts w:cs="Times New Roman" w:ascii="Times New Roman" w:hAnsi="Times New Roman"/>
          <w:sz w:val="24"/>
          <w:szCs w:val="24"/>
        </w:rPr>
        <w:t>cinco) anos de serviço no Estabelecimento de Ensino em 29 de fevereiro de 2016, quando a demissão ocorrer entre 1º de março de 2016 e 28 de fevereiro de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 2º</w:t>
      </w:r>
      <w:r>
        <w:rPr>
          <w:rFonts w:cs="Times New Roman" w:ascii="Times New Roman" w:hAnsi="Times New Roman"/>
          <w:color w:val="000000"/>
          <w:sz w:val="24"/>
          <w:szCs w:val="24"/>
        </w:rPr>
        <w:t xml:space="preserve"> – A indenização adicional prevista nesta cláusula não integrará o tempo de serviço do PROFESSOR para nenhum efei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VISO PRÉV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VIGÉSIMA NONA - CONTAGEM DO AVISO PRÉVIO</w:t>
      </w:r>
    </w:p>
    <w:p>
      <w:pPr>
        <w:pStyle w:val="Normal"/>
        <w:jc w:val="both"/>
        <w:rPr>
          <w:rFonts w:ascii="Times New Roman" w:hAnsi="Times New Roman" w:cs="Times New Roman"/>
          <w:sz w:val="24"/>
          <w:szCs w:val="24"/>
        </w:rPr>
      </w:pPr>
      <w:r>
        <w:rPr>
          <w:rFonts w:cs="Times New Roman" w:ascii="Times New Roman" w:hAnsi="Times New Roman"/>
          <w:sz w:val="24"/>
          <w:szCs w:val="24"/>
        </w:rPr>
        <w:t>Aplica-se a regra prevista no caput do artigo 132 do Código Civil de 2002 à  contagem do prazo do aviso prévio, excluindo-se o dia do começo e incluindo o dia do venc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
          <w:bCs/>
          <w:sz w:val="24"/>
          <w:szCs w:val="24"/>
        </w:rPr>
        <w:t>CLÁUSULA TRIGÉSIMA – AVISO PRÉVIO PROPORCIONAL</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A forma de cumprimento do aviso prévio não fora alterada com a vigência da </w:t>
      </w:r>
      <w:r>
        <w:rPr>
          <w:rFonts w:cs="Times New Roman" w:ascii="Times New Roman" w:hAnsi="Times New Roman"/>
          <w:color w:val="000000"/>
          <w:sz w:val="24"/>
          <w:szCs w:val="24"/>
        </w:rPr>
        <w:t xml:space="preserve">Lei 12.506/2011. Entretanto, os Estabelecimentos de Ensino, que assim quiserem, poderam exigir de seus professores o cumprimento de apenas 30 (trinta) dias de aviso prévio e pagar de forma indenizada junto as verbas rescisórias, a proporcionalidade estabelecida pela Lei supracit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 Salienta-se, que a projeção da proporcionalidade do aviso prévio deverá ser computada para todos os fins de direito, bem como anotada no contrato de trabalho registrado na C.T.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TRIGÉSIMA PRIMEIRA - REGISTRO DO AVISO PRÉVIO NA C.T.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ata de saída a ser anotada no contrato de trabalho registrado na C.T.P.S. deve corresponder à do término do prazo do aviso prévio, ainda que indeniz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Parágrafo Único - </w:t>
      </w:r>
      <w:r>
        <w:rPr>
          <w:rFonts w:cs="Times New Roman" w:ascii="Times New Roman" w:hAnsi="Times New Roman"/>
          <w:color w:val="000000"/>
          <w:sz w:val="24"/>
          <w:szCs w:val="24"/>
        </w:rPr>
        <w:t>A data do último dia efetivamente laborado deverá constar na página relativa as anotações gera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TRIGÉSIMA SEGUNDA – CÁLCULO PARA PAGAMENTO DO AVISO PRÉVIO</w:t>
      </w:r>
    </w:p>
    <w:p>
      <w:pPr>
        <w:pStyle w:val="Normal"/>
        <w:jc w:val="both"/>
        <w:rPr>
          <w:rFonts w:ascii="Times New Roman" w:hAnsi="Times New Roman" w:cs="Times New Roman"/>
          <w:sz w:val="24"/>
          <w:szCs w:val="24"/>
        </w:rPr>
      </w:pPr>
      <w:r>
        <w:rPr>
          <w:rFonts w:cs="Times New Roman" w:ascii="Times New Roman" w:hAnsi="Times New Roman"/>
          <w:sz w:val="24"/>
          <w:szCs w:val="24"/>
        </w:rPr>
        <w:t>Quando o docente receber salário variável, o pagamento do aviso prévio será feito com base nos últimos 12 (doze) meses trabalh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AUSULA TRIGÉSIMA TERCEIRA – GARANTIA À REDUÇÃO DE CARGA HORÁRIA DURANTE O AVI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da demissão sem justa causa, o professor terá garantida redução de 2 (duas) horas diárias ou redução de 7 (sete) dias ao final do aviso prév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Parágrafo Único – </w:t>
      </w:r>
      <w:r>
        <w:rPr>
          <w:rFonts w:cs="Times New Roman" w:ascii="Times New Roman" w:hAnsi="Times New Roman"/>
          <w:color w:val="000000"/>
          <w:sz w:val="24"/>
          <w:szCs w:val="24"/>
        </w:rPr>
        <w:t>Caso o Estabelecimento de Ensino não conseda ao professor, uma das opções de redução supracitada, o aviso prévio torna-se-á indenizado à contar do último dia de trabalho do docente. Ressalva-se a garatia de todos os direitos trabalhistas e previdenciários a contar do último dia de trabalho da referida hipóte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TRIGÉSIMA QUARTA – DISPENSA DO AVISO PRÉVIO</w:t>
      </w:r>
    </w:p>
    <w:p>
      <w:pPr>
        <w:pStyle w:val="Normal"/>
        <w:jc w:val="both"/>
        <w:rPr>
          <w:rFonts w:ascii="Times New Roman" w:hAnsi="Times New Roman" w:cs="Times New Roman"/>
          <w:sz w:val="24"/>
          <w:szCs w:val="24"/>
        </w:rPr>
      </w:pPr>
      <w:r>
        <w:rPr>
          <w:rFonts w:cs="Times New Roman" w:ascii="Times New Roman" w:hAnsi="Times New Roman"/>
          <w:sz w:val="24"/>
          <w:szCs w:val="24"/>
        </w:rPr>
        <w:t>Nos casos de demissão sem justa causa, onde o professor comprovar a obtenção de novo emprego, este ficará dispensado do cumprimento do aviso prévio, desonerando a empresa do pagamento dos dias não trabalh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LAÇÕES DE TRABALHO - CONDIÇÕES DE TRABALHO, NORMAS DE PESSOAL E ESTABILIDADES</w:t>
      </w:r>
    </w:p>
    <w:p>
      <w:pPr>
        <w:pStyle w:val="Normal"/>
        <w:jc w:val="center"/>
        <w:rPr>
          <w:rFonts w:ascii="Times New Roman" w:hAnsi="Times New Roman" w:cs="Times New Roman"/>
          <w:sz w:val="24"/>
          <w:szCs w:val="24"/>
        </w:rPr>
      </w:pPr>
      <w:r>
        <w:rPr>
          <w:rFonts w:cs="Times New Roman" w:ascii="Times New Roman" w:hAnsi="Times New Roman"/>
          <w:b/>
          <w:bCs/>
          <w:i w:val="false"/>
          <w:iCs w:val="false"/>
          <w:sz w:val="24"/>
          <w:szCs w:val="24"/>
        </w:rPr>
        <w:t>FERRAMENTAS E EQUIPAMENTOS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bCs/>
          <w:sz w:val="24"/>
          <w:szCs w:val="24"/>
        </w:rPr>
        <w:t xml:space="preserve">CLÁUSULA </w:t>
      </w:r>
      <w:r>
        <w:rPr>
          <w:rFonts w:cs="Times New Roman" w:ascii="Times New Roman" w:hAnsi="Times New Roman"/>
          <w:b/>
          <w:bCs/>
          <w:color w:val="000000"/>
          <w:sz w:val="24"/>
          <w:szCs w:val="24"/>
        </w:rPr>
        <w:t>TRIGÉSIMA</w:t>
      </w:r>
      <w:r>
        <w:rPr>
          <w:rFonts w:cs="Times New Roman" w:ascii="Times New Roman" w:hAnsi="Times New Roman"/>
          <w:b/>
          <w:bCs/>
          <w:sz w:val="24"/>
          <w:szCs w:val="24"/>
        </w:rPr>
        <w:t xml:space="preserve"> QUINTA - UNIFORMES</w:t>
      </w:r>
    </w:p>
    <w:p>
      <w:pPr>
        <w:pStyle w:val="Normal"/>
        <w:jc w:val="both"/>
        <w:rPr>
          <w:rFonts w:ascii="Times New Roman" w:hAnsi="Times New Roman" w:cs="Times New Roman"/>
          <w:sz w:val="24"/>
          <w:szCs w:val="24"/>
        </w:rPr>
      </w:pPr>
      <w:r>
        <w:rPr>
          <w:rFonts w:cs="Times New Roman" w:ascii="Times New Roman" w:hAnsi="Times New Roman"/>
          <w:sz w:val="24"/>
          <w:szCs w:val="24"/>
        </w:rPr>
        <w:t>É garantido ao Professor o fornecimento gratuito de uniformes, desde que exigido seu uso pelo empreg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3" w:right="-13" w:hanging="0"/>
        <w:jc w:val="center"/>
        <w:rPr>
          <w:b/>
          <w:b/>
          <w:bCs/>
          <w:color w:val="000000"/>
          <w:sz w:val="24"/>
          <w:szCs w:val="24"/>
        </w:rPr>
      </w:pPr>
      <w:r>
        <w:rPr>
          <w:rFonts w:cs="Times New Roman" w:ascii="Times New Roman" w:hAnsi="Times New Roman"/>
          <w:b/>
          <w:bCs/>
          <w:i w:val="false"/>
          <w:iCs w:val="false"/>
          <w:color w:val="000000"/>
          <w:sz w:val="24"/>
          <w:szCs w:val="24"/>
        </w:rPr>
        <w:t>CONDIÇÕES DE TRABALHO</w:t>
      </w:r>
    </w:p>
    <w:p>
      <w:pPr>
        <w:pStyle w:val="Normal"/>
        <w:ind w:left="13" w:right="-13" w:hanging="0"/>
        <w:jc w:val="center"/>
        <w:rPr>
          <w:b/>
          <w:b/>
          <w:bCs/>
          <w:color w:val="000000"/>
          <w:sz w:val="24"/>
          <w:szCs w:val="24"/>
        </w:rPr>
      </w:pPr>
      <w:r>
        <w:rPr>
          <w:b/>
          <w:bCs/>
          <w:color w:val="000000"/>
          <w:sz w:val="24"/>
          <w:szCs w:val="24"/>
        </w:rPr>
      </w:r>
    </w:p>
    <w:p>
      <w:pPr>
        <w:pStyle w:val="Normal"/>
        <w:ind w:left="13" w:right="-13" w:hanging="0"/>
        <w:jc w:val="center"/>
        <w:rPr>
          <w:b/>
          <w:b/>
          <w:bCs/>
          <w:color w:val="000000"/>
          <w:sz w:val="24"/>
          <w:szCs w:val="24"/>
        </w:rPr>
      </w:pPr>
      <w:r>
        <w:rPr>
          <w:b/>
          <w:bCs/>
          <w:color w:val="000000"/>
          <w:sz w:val="24"/>
          <w:szCs w:val="24"/>
        </w:rPr>
      </w:r>
    </w:p>
    <w:p>
      <w:pPr>
        <w:pStyle w:val="Normal"/>
        <w:ind w:left="13" w:right="-13" w:hanging="0"/>
        <w:jc w:val="both"/>
        <w:rPr>
          <w:rFonts w:ascii="Times New Roman" w:hAnsi="Times New Roman" w:cs="Times New Roman"/>
          <w:color w:val="000000"/>
          <w:sz w:val="24"/>
          <w:szCs w:val="24"/>
        </w:rPr>
      </w:pPr>
      <w:r>
        <w:rPr>
          <w:b/>
          <w:bCs/>
          <w:color w:val="000000"/>
          <w:sz w:val="24"/>
          <w:szCs w:val="24"/>
        </w:rPr>
        <w:t xml:space="preserve">CLÁUSULA TRIGÉSIMA SEXTA - DO INTERVALO PARA AMAMENTAÇÃO </w:t>
      </w:r>
    </w:p>
    <w:p>
      <w:pPr>
        <w:pStyle w:val="Normal"/>
        <w:ind w:left="13" w:right="-13" w:hanging="0"/>
        <w:jc w:val="both"/>
        <w:rPr>
          <w:rFonts w:ascii="Times New Roman" w:hAnsi="Times New Roman" w:cs="Times New Roman"/>
          <w:b/>
          <w:b/>
          <w:bCs/>
          <w:sz w:val="24"/>
          <w:szCs w:val="24"/>
        </w:rPr>
      </w:pPr>
      <w:r>
        <w:rPr>
          <w:rFonts w:cs="Times New Roman" w:ascii="Times New Roman" w:hAnsi="Times New Roman"/>
          <w:color w:val="000000"/>
          <w:sz w:val="24"/>
          <w:szCs w:val="24"/>
        </w:rPr>
        <w:t>Será garantido à professora que estiver amamentando, 2 (dois) intervalos de 30 (trinta) minutos durante sua jornada de trabalh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ESTABILIDADE MÃ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CLÁUSULA TRIGÉSIMA SÉTIMA - GARANTIA DE EMPREGO À GESTANTE</w:t>
      </w:r>
    </w:p>
    <w:p>
      <w:pPr>
        <w:pStyle w:val="Normal"/>
        <w:jc w:val="both"/>
        <w:rPr/>
      </w:pPr>
      <w:r>
        <w:rPr>
          <w:rFonts w:cs="Times New Roman" w:ascii="Times New Roman" w:hAnsi="Times New Roman"/>
          <w:color w:val="000000"/>
          <w:sz w:val="24"/>
          <w:szCs w:val="24"/>
        </w:rPr>
        <w:t xml:space="preserve">É proibida a dispensa arbitrária ou sem justa causa da PROFESSORA gestante, desde o início da gravidez até 150 (cento e </w:t>
      </w:r>
      <w:r>
        <w:rPr>
          <w:rFonts w:eastAsia="Times New Roman" w:cs="Times New Roman" w:ascii="Times New Roman" w:hAnsi="Times New Roman"/>
          <w:color w:val="000000"/>
          <w:sz w:val="24"/>
          <w:szCs w:val="24"/>
        </w:rPr>
        <w:t>cinqüenta) dias</w:t>
      </w:r>
      <w:r>
        <w:rPr>
          <w:rFonts w:cs="Times New Roman" w:ascii="Times New Roman" w:hAnsi="Times New Roman"/>
          <w:color w:val="000000"/>
          <w:sz w:val="24"/>
          <w:szCs w:val="24"/>
        </w:rPr>
        <w:t xml:space="preserve"> após o parto. O aviso prévio começará a contar a partir do término do período de estabilidade provisória.</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ESTABILIDADE APOSENTAD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TRIGÉSIMA OITAVA - GARANTIAS AO PROFESSOR EM VIAS DE APOSENTADORIA</w:t>
      </w:r>
    </w:p>
    <w:p>
      <w:pPr>
        <w:pStyle w:val="Normal"/>
        <w:jc w:val="both"/>
        <w:rPr>
          <w:rFonts w:ascii="Times New Roman" w:hAnsi="Times New Roman" w:cs="Times New Roman"/>
          <w:sz w:val="24"/>
          <w:szCs w:val="24"/>
        </w:rPr>
      </w:pPr>
      <w:r>
        <w:rPr>
          <w:rFonts w:cs="Times New Roman" w:ascii="Times New Roman" w:hAnsi="Times New Roman"/>
          <w:sz w:val="24"/>
          <w:szCs w:val="24"/>
        </w:rPr>
        <w:t>Fica assegurado ao PROFESSOR que, comprovadamente, estiver a 18 (dezoito) meses ou menos da aposentadoria integral por tempo de contribuição ou da aposentadoria por idade, a garantia de emprego durante o período que faltar para a aquisição do dire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 1º - </w:t>
      </w:r>
      <w:r>
        <w:rPr>
          <w:rFonts w:cs="Times New Roman" w:ascii="Times New Roman" w:hAnsi="Times New Roman"/>
          <w:color w:val="000000"/>
          <w:sz w:val="24"/>
          <w:szCs w:val="24"/>
        </w:rPr>
        <w:t>A garantia de emprego é devida ao PROFESSOR que estiver contratado pelo Estabelecimento de Ensino há pelo menos 5 (cinco) 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 2º - </w:t>
      </w:r>
      <w:r>
        <w:rPr>
          <w:rFonts w:cs="Times New Roman" w:ascii="Times New Roman" w:hAnsi="Times New Roman"/>
          <w:color w:val="000000"/>
          <w:sz w:val="24"/>
          <w:szCs w:val="24"/>
        </w:rPr>
        <w:t>A comprovação ao Estabelecimento de Ensino deverá ser feita mediante a apresentação de documento que ateste o tempo de serviço. Esse documento deverá ser emitido pela Previdência Social ou por funcionário credenciado junto ao órgão previdenci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 3º – </w:t>
      </w:r>
      <w:r>
        <w:rPr>
          <w:rFonts w:cs="Times New Roman" w:ascii="Times New Roman" w:hAnsi="Times New Roman"/>
          <w:color w:val="000000"/>
          <w:sz w:val="24"/>
          <w:szCs w:val="24"/>
        </w:rPr>
        <w:t xml:space="preserve"> Havendo acordo formal entre as partes, o PROFESSOR poderá exercer outra função inerente ao magistério, durante o período em que estiver garantido pela estabi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 4º – </w:t>
      </w:r>
      <w:r>
        <w:rPr>
          <w:rFonts w:cs="Times New Roman" w:ascii="Times New Roman" w:hAnsi="Times New Roman"/>
          <w:color w:val="000000"/>
          <w:sz w:val="24"/>
          <w:szCs w:val="24"/>
        </w:rPr>
        <w:t xml:space="preserve"> O aviso prévio, em caso de demissão sem justa causa, integra o período de estabilidade previsto nesta cláusu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ESTABILIDADE ACIDENTADOS/PORTADORES DOENÇA PROFISS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TRIGÉSIMA NONA – GARANTIAS AO DOCENTE COM SEQUELAS OCASIONADAS POR DOENÇAS PROFISSIONAIS OU ACIDENTES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t>Será garantida ao Professor acidentado no trabalho ou acometido por doença profissional a permanência na empresa em função compatível com o seu estado fisíco, sem prejuízo na remuneração antes percebida, desde que, após o acidente ou comprovação da aquisição de doença profissional, apresente, cumulativamente, redução da capacidade laboral, atestada pelo órgão oficial e que se tenha tornado incapaz de exercer a função que anteriormente desempenhava, obrigado, porém, o Professor nessa situação a participar dos processos de readaptação e reabilitação profiss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Parágrafo Único</w:t>
      </w:r>
      <w:r>
        <w:rPr>
          <w:rFonts w:cs="Times New Roman" w:ascii="Times New Roman" w:hAnsi="Times New Roman"/>
          <w:color w:val="000000"/>
          <w:sz w:val="24"/>
          <w:szCs w:val="24"/>
        </w:rPr>
        <w:t xml:space="preserve"> – O período de estabilidade do Professor que se encontre participando dos processos de readaptação e reabilitação profissional será previsto em lei</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ADRAGÉSIMA - PORTADORES DE DOENÇAS GRAVES E/OU INFECTO CONTAGIOSAS</w:t>
      </w:r>
    </w:p>
    <w:p>
      <w:pPr>
        <w:pStyle w:val="Normal"/>
        <w:jc w:val="both"/>
        <w:rPr>
          <w:rFonts w:ascii="Times New Roman" w:hAnsi="Times New Roman" w:cs="Times New Roman"/>
          <w:sz w:val="24"/>
          <w:szCs w:val="24"/>
        </w:rPr>
      </w:pPr>
      <w:r>
        <w:rPr>
          <w:rFonts w:cs="Times New Roman" w:ascii="Times New Roman" w:hAnsi="Times New Roman"/>
          <w:sz w:val="24"/>
          <w:szCs w:val="24"/>
        </w:rPr>
        <w:t>Fica assegurada, até alta médica ou eventual concessão de aposentadoria por invalidez, estabilidade no emprego aos PROFESSORES acometidos por doenças graves e/ou infecto contagiosas e incuráveis e aos PROFESSORES portadores do HIV (vírus da imunodeficiência adquirida) que vierem a apresentar qualquer tipo de infecção ou doença oportunista, resultante da patologia de b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ORNADA DE TRABALHO – DURAÇÃO, DISTRIBUIÇÃO, CONTROLE, FALTA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RROGAÇÃO/REDUÇÃO DE JORN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ADRAGÉSIMA PRIMEIRA - DURAÇÃO DA HORA-AULA</w:t>
      </w:r>
    </w:p>
    <w:p>
      <w:pPr>
        <w:pStyle w:val="Normal"/>
        <w:jc w:val="both"/>
        <w:rPr>
          <w:rFonts w:ascii="Times New Roman" w:hAnsi="Times New Roman" w:cs="Times New Roman"/>
          <w:sz w:val="24"/>
          <w:szCs w:val="24"/>
        </w:rPr>
      </w:pPr>
      <w:r>
        <w:rPr>
          <w:rFonts w:cs="Times New Roman" w:ascii="Times New Roman" w:hAnsi="Times New Roman"/>
          <w:sz w:val="24"/>
          <w:szCs w:val="24"/>
        </w:rPr>
        <w:t>A duração da hora-aula será determinada de acordo com o grau de ensino, da seguinte fo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essenta minutos para aulas ministradas em cursos de educação infantil e de ensino fundamental, até o 5º ano;</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b) cinquenta minutos, para aulas ministradas em cursos de ensino fundamental II, ensino médio, escolas de idiomas, cursos livres e cursos profissionalizan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ADRAGÉSIMA SEGUNDA - ORGANIZAÇÃO DE HORÁRIOS</w:t>
      </w:r>
    </w:p>
    <w:p>
      <w:pPr>
        <w:pStyle w:val="Normal"/>
        <w:jc w:val="both"/>
        <w:rPr>
          <w:rFonts w:ascii="Times New Roman" w:hAnsi="Times New Roman" w:cs="Times New Roman"/>
          <w:sz w:val="24"/>
          <w:szCs w:val="24"/>
        </w:rPr>
      </w:pPr>
      <w:r>
        <w:rPr>
          <w:rFonts w:cs="Times New Roman" w:ascii="Times New Roman" w:hAnsi="Times New Roman"/>
          <w:sz w:val="24"/>
          <w:szCs w:val="24"/>
        </w:rPr>
        <w:t>A organização dos horários e suas modificações eventuais se processam mediante acordo entre o estabelecimento de ensino e doc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1º</w:t>
      </w:r>
      <w:r>
        <w:rPr>
          <w:rFonts w:cs="Times New Roman" w:ascii="Times New Roman" w:hAnsi="Times New Roman"/>
          <w:color w:val="000000"/>
          <w:sz w:val="24"/>
          <w:szCs w:val="24"/>
        </w:rPr>
        <w:t xml:space="preserve"> - Se, no transcurso do período letivo, houver modificação que cause horário vago entre as aulas ("janelas"), sem concordância do docente, este fará jus ao recebimento de um salário-aula por intervalo correspondente ao de uma aula, a título indenizat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2º</w:t>
      </w:r>
      <w:r>
        <w:rPr>
          <w:rFonts w:cs="Times New Roman" w:ascii="Times New Roman" w:hAnsi="Times New Roman"/>
          <w:color w:val="000000"/>
          <w:sz w:val="24"/>
          <w:szCs w:val="24"/>
        </w:rPr>
        <w:t xml:space="preserve"> - O pagamento previsto no parágrafo primeiro só será devido, enquanto permanecer o horário vago, durante o período letivo, em consonância com o disposto no art. 321 da CL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CLÁUSULA QUADRAGÉSIMA TERCEIRA - ALTERAÇÃO DE CARGA HORÁRIA</w:t>
      </w:r>
    </w:p>
    <w:p>
      <w:pPr>
        <w:pStyle w:val="Normal"/>
        <w:jc w:val="both"/>
        <w:rPr>
          <w:rFonts w:ascii="Times New Roman" w:hAnsi="Times New Roman" w:cs="Times New Roman"/>
          <w:sz w:val="24"/>
          <w:szCs w:val="24"/>
        </w:rPr>
      </w:pPr>
      <w:r>
        <w:rPr>
          <w:rFonts w:cs="Times New Roman" w:ascii="Times New Roman" w:hAnsi="Times New Roman"/>
          <w:sz w:val="24"/>
          <w:szCs w:val="24"/>
        </w:rPr>
        <w:t>A carga horária e a remuneração do professor poderão ser alteradas excepcionalmente nos seguintes ca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pedido do docente ou acordo das partes, firmado perante duas testemunh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r diminuição do número de turmas ou de alunos, decorrente de queda ou ausência de matrículas, comprovadamente não motivadas pelo Estabelecimento de Ens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1º -</w:t>
      </w:r>
      <w:r>
        <w:rPr>
          <w:rFonts w:cs="Times New Roman" w:ascii="Times New Roman" w:hAnsi="Times New Roman"/>
          <w:color w:val="000000"/>
          <w:sz w:val="24"/>
          <w:szCs w:val="24"/>
        </w:rPr>
        <w:t xml:space="preserve"> Em decorrência dos casos supracitados será devida uma indenização das parcelas rescisórias correspondentes à parte reduzida, tomando-se por base o tempo de serviço prestado ao Estabelecimento de Ensino, no ano em exercício, excluindo-se o pagamento de aviso prévio, F.G.T.S. e multa fundiária de 50% (cinquenta por cento), assegurados os direitos resultantes desta convenção com a devida anotação na C.T.P.S. do profes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2º – </w:t>
      </w:r>
      <w:r>
        <w:rPr>
          <w:rFonts w:cs="Times New Roman" w:ascii="Times New Roman" w:hAnsi="Times New Roman"/>
          <w:b w:val="false"/>
          <w:bCs w:val="false"/>
          <w:color w:val="000000"/>
          <w:sz w:val="24"/>
          <w:szCs w:val="24"/>
        </w:rPr>
        <w:t>O Estabelecdometo de Ensino deverá realizar o pagamento da referida indenização no prazo de até 30 (trinta) dias do ato da redução, bem como enviar ofício ao SINPROCE comunicando a motivação da red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ADRAGÉSIMA QUARTA - TRANSFERÊNCIA DE DISCIPLINAS</w:t>
      </w:r>
    </w:p>
    <w:p>
      <w:pPr>
        <w:pStyle w:val="Normal"/>
        <w:jc w:val="both"/>
        <w:rPr>
          <w:rFonts w:ascii="Times New Roman" w:hAnsi="Times New Roman" w:cs="Times New Roman"/>
          <w:sz w:val="24"/>
          <w:szCs w:val="24"/>
        </w:rPr>
      </w:pPr>
      <w:r>
        <w:rPr>
          <w:rFonts w:cs="Times New Roman" w:ascii="Times New Roman" w:hAnsi="Times New Roman"/>
          <w:sz w:val="24"/>
          <w:szCs w:val="24"/>
        </w:rPr>
        <w:t>Não pode o empregador transferir o docente de uma disciplina para outra sem o seu consentimento expr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1º</w:t>
      </w:r>
      <w:r>
        <w:rPr>
          <w:rFonts w:cs="Times New Roman" w:ascii="Times New Roman" w:hAnsi="Times New Roman"/>
          <w:color w:val="000000"/>
          <w:sz w:val="24"/>
          <w:szCs w:val="24"/>
        </w:rPr>
        <w:t xml:space="preserve"> - De igual modo, não pode o docente ser transferido de um grau de ensino para outro sem o seu consentimento expresso, se houver redução de sua remune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2º</w:t>
      </w:r>
      <w:r>
        <w:rPr>
          <w:rFonts w:cs="Times New Roman" w:ascii="Times New Roman" w:hAnsi="Times New Roman"/>
          <w:color w:val="000000"/>
          <w:sz w:val="24"/>
          <w:szCs w:val="24"/>
        </w:rPr>
        <w:t xml:space="preserve"> - Ocorrendo supressão de disciplina ou turma do currículo escolar, em virtude de alteração na estrutura curricular, por força da legislação vigente ou em virtude de dispositivo regimental interno, o docente será reaproveitado pela instituição de ensino em outra disciplina, na qual possua habilitação, de acordo com a vontade e a conveniência do professor e da mantenedora, caso a mantenedora ache conven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OLE DE JORN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CLÁUSULA </w:t>
      </w:r>
      <w:r>
        <w:rPr>
          <w:rFonts w:cs="Times New Roman" w:ascii="Times New Roman" w:hAnsi="Times New Roman"/>
          <w:b/>
          <w:bCs/>
          <w:color w:val="000000"/>
          <w:sz w:val="24"/>
          <w:szCs w:val="24"/>
        </w:rPr>
        <w:t xml:space="preserve">QUADRAGÉSIMA QUINTA </w:t>
      </w:r>
      <w:r>
        <w:rPr>
          <w:rFonts w:cs="Times New Roman" w:ascii="Times New Roman" w:hAnsi="Times New Roman"/>
          <w:b/>
          <w:color w:val="000000"/>
          <w:sz w:val="24"/>
          <w:szCs w:val="24"/>
        </w:rPr>
        <w:t>– CONTROLE E REGISTRO DA JORNADA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t>O controle e registro da jornada de trabalho em instituições de ensino serão regulados conforme portaria do MTE nº 373 de 25.02.2011. Segundo exclusivamente os três modos de Registro de Ponto: Manual, Mecânico ou Eletrônico. No caso de Registro Eletrônico, sua subsunção obedecerá às normas técnicas específicas, previstas na portaria do MTE nº 1510 de 2009. Inclusive, facultando à instituição de ensino a mudar o sistema existente, para um dos outros d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MANUALIDADE</w:t>
      </w:r>
      <w:r>
        <w:rPr>
          <w:rFonts w:cs="Times New Roman" w:ascii="Times New Roman" w:hAnsi="Times New Roman"/>
          <w:color w:val="000000"/>
          <w:sz w:val="24"/>
          <w:szCs w:val="24"/>
        </w:rPr>
        <w:t xml:space="preserve"> - Entende-se, com essa instrumentalização, o registro em livros, fichas, cartão e outros. Para o professor poderá ser o próprio diário escolar ou súmula de aula.</w:t>
      </w:r>
    </w:p>
    <w:p>
      <w:pPr>
        <w:pStyle w:val="Normal"/>
        <w:numPr>
          <w:ilvl w:val="1"/>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MECANICIDADE</w:t>
      </w:r>
      <w:r>
        <w:rPr>
          <w:rFonts w:cs="Times New Roman" w:ascii="Times New Roman" w:hAnsi="Times New Roman"/>
          <w:color w:val="000000"/>
          <w:sz w:val="24"/>
          <w:szCs w:val="24"/>
        </w:rPr>
        <w:t xml:space="preserve"> - Entende-se, com essa instrumentalização, o controle em relógio de ponto e outros instrumentos, reconhecidos por lei, com o conceito de marcação mecânica de ponto.</w:t>
      </w:r>
    </w:p>
    <w:p>
      <w:pPr>
        <w:pStyle w:val="Normal"/>
        <w:numPr>
          <w:ilvl w:val="1"/>
          <w:numId w:val="2"/>
        </w:numPr>
        <w:jc w:val="both"/>
        <w:rPr>
          <w:rFonts w:ascii="Times New Roman" w:hAnsi="Times New Roman" w:cs="Times New Roman"/>
          <w:sz w:val="24"/>
          <w:szCs w:val="24"/>
        </w:rPr>
      </w:pPr>
      <w:r>
        <w:rPr>
          <w:rFonts w:cs="Times New Roman" w:ascii="Times New Roman" w:hAnsi="Times New Roman"/>
          <w:b/>
          <w:color w:val="000000"/>
          <w:sz w:val="24"/>
          <w:szCs w:val="24"/>
        </w:rPr>
        <w:t>DO PONTO ELETRÔNICO</w:t>
      </w:r>
      <w:r>
        <w:rPr>
          <w:rFonts w:cs="Times New Roman" w:ascii="Times New Roman" w:hAnsi="Times New Roman"/>
          <w:color w:val="000000"/>
          <w:sz w:val="24"/>
          <w:szCs w:val="24"/>
        </w:rPr>
        <w:t xml:space="preserve"> – Entende-se, como esse recurso, a adoção de software específico que permita, também, o cotrole de presença à distância, ou remoto, o uso de computador. Compatível com o modelo de registro eletrônico, especificado na portaria supraci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ADRAGÉSIMA SEXTA - REGISTRO E DOCUMENTAÇÃO DOS DOCENTES</w:t>
      </w:r>
    </w:p>
    <w:p>
      <w:pPr>
        <w:pStyle w:val="Normal"/>
        <w:jc w:val="both"/>
        <w:rPr>
          <w:rFonts w:ascii="Times New Roman" w:hAnsi="Times New Roman" w:cs="Times New Roman"/>
          <w:sz w:val="24"/>
          <w:szCs w:val="24"/>
        </w:rPr>
      </w:pPr>
      <w:r>
        <w:rPr>
          <w:rFonts w:cs="Times New Roman" w:ascii="Times New Roman" w:hAnsi="Times New Roman"/>
          <w:sz w:val="24"/>
          <w:szCs w:val="24"/>
        </w:rPr>
        <w:t>Cada Estabelecimento de Ensino deve possuir, escriturado, em dia, registro no qual constem os dados referentes aos docentes, quanto à sua identidade, registro ou autorização para lecionar, carteira de trabalho e quaisquer outras anotações que por lei devam ser feitas, bem como as datas de sua admissão e demis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AL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ADRAGÉSIMA SÉTIMA– DESCONTO DE FALTAS</w:t>
      </w:r>
    </w:p>
    <w:p>
      <w:pPr>
        <w:pStyle w:val="Normal"/>
        <w:jc w:val="both"/>
        <w:rPr>
          <w:rFonts w:ascii="Times New Roman" w:hAnsi="Times New Roman" w:cs="Times New Roman"/>
          <w:sz w:val="24"/>
          <w:szCs w:val="24"/>
        </w:rPr>
      </w:pPr>
      <w:r>
        <w:rPr>
          <w:rFonts w:cs="Times New Roman" w:ascii="Times New Roman" w:hAnsi="Times New Roman"/>
          <w:sz w:val="24"/>
          <w:szCs w:val="24"/>
        </w:rPr>
        <w:t>Na ocorrência de faltas injustificadas, o Estabelecimento de Ensino deverá descontar o número de horas-aulas às quais o professor faltou, bem como o DSR (1/6) proporcional a e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ADRAGÉSIMA OITAVA - ABONO DE FALTAS POR CASAMENTO OU LUTO</w:t>
      </w:r>
    </w:p>
    <w:p>
      <w:pPr>
        <w:pStyle w:val="Normal"/>
        <w:jc w:val="both"/>
        <w:rPr>
          <w:rFonts w:ascii="Times New Roman" w:hAnsi="Times New Roman" w:cs="Times New Roman"/>
          <w:sz w:val="24"/>
          <w:szCs w:val="24"/>
        </w:rPr>
      </w:pPr>
      <w:r>
        <w:rPr>
          <w:rFonts w:cs="Times New Roman" w:ascii="Times New Roman" w:hAnsi="Times New Roman"/>
          <w:sz w:val="24"/>
          <w:szCs w:val="24"/>
        </w:rPr>
        <w:t>Não serão descontadas, no curso de 9 (nove) dias corridos, as faltas do PROFESSOR verificadas por motivo de gala, ou de luto em consequência do falecimento do cônjuge, do pai ou mãe, ou de fi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val="false"/>
          <w:b w:val="false"/>
          <w:bCs w:val="false"/>
          <w:color w:val="000000"/>
          <w:sz w:val="24"/>
          <w:szCs w:val="24"/>
        </w:rPr>
      </w:pPr>
      <w:r>
        <w:rPr>
          <w:rFonts w:cs="Times New Roman"/>
          <w:b/>
          <w:bCs/>
          <w:color w:val="000000"/>
          <w:sz w:val="24"/>
          <w:szCs w:val="24"/>
        </w:rPr>
        <w:t xml:space="preserve">CLÁUSULA </w:t>
      </w:r>
      <w:r>
        <w:rPr>
          <w:rFonts w:cs="Times New Roman" w:ascii="Times New Roman" w:hAnsi="Times New Roman"/>
          <w:b/>
          <w:bCs/>
          <w:color w:val="000000"/>
          <w:sz w:val="24"/>
          <w:szCs w:val="24"/>
        </w:rPr>
        <w:t>QUADRAGÉSIMA</w:t>
      </w:r>
      <w:r>
        <w:rPr>
          <w:rFonts w:cs="Times New Roman"/>
          <w:b/>
          <w:bCs/>
          <w:color w:val="000000"/>
          <w:sz w:val="24"/>
          <w:szCs w:val="24"/>
        </w:rPr>
        <w:t xml:space="preserve"> NONA - ACOMPANHAMENTO DE DEPENDENTES </w:t>
      </w:r>
    </w:p>
    <w:p>
      <w:pPr>
        <w:pStyle w:val="Normal"/>
        <w:ind w:left="13" w:right="-13" w:hanging="0"/>
        <w:jc w:val="both"/>
        <w:rPr>
          <w:rFonts w:ascii="Times New Roman" w:hAnsi="Times New Roman" w:cs="Times New Roman"/>
          <w:sz w:val="24"/>
          <w:szCs w:val="24"/>
        </w:rPr>
      </w:pPr>
      <w:r>
        <w:rPr>
          <w:rFonts w:cs="Times New Roman"/>
          <w:b w:val="false"/>
          <w:bCs w:val="false"/>
          <w:color w:val="000000"/>
          <w:sz w:val="24"/>
          <w:szCs w:val="24"/>
        </w:rPr>
        <w:t>Em caráter excepcional, poderão ser abonadas à ausência de até 5 (cinco) dias por semestre do professor para levar ao médico filho menor ou dependente previdenciário de até 6 (seis) anos de idade, mediante aceitação do Estabelecimento de Ensino e comprovação no prazo de 48 (quarenta e oito) ho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QUAGÉSIMA – ABONO DE FALTAS PARA PARTICIPAÇÃO EM CONGRESSOS, SIMPÓSIOS E EQUIVALENTES</w:t>
      </w:r>
    </w:p>
    <w:p>
      <w:pPr>
        <w:pStyle w:val="Normal"/>
        <w:jc w:val="both"/>
        <w:rPr>
          <w:rFonts w:ascii="Times New Roman" w:hAnsi="Times New Roman" w:cs="Times New Roman"/>
          <w:sz w:val="24"/>
          <w:szCs w:val="24"/>
        </w:rPr>
      </w:pPr>
      <w:r>
        <w:rPr>
          <w:rFonts w:cs="Times New Roman" w:ascii="Times New Roman" w:hAnsi="Times New Roman"/>
          <w:sz w:val="24"/>
          <w:szCs w:val="24"/>
        </w:rPr>
        <w:t>Os abonos de falta para comparecimento a congressos, simpósios e equivalentes serão concedidos mediante aceitação por parte do Estabelecimento de Ens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RAS DISPOSIÇÕES SOBRE JORNA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QUAGÉSIMA PRIMEIRA - FERIADOS/DIAS DE DESCANSO</w:t>
      </w:r>
    </w:p>
    <w:p>
      <w:pPr>
        <w:pStyle w:val="Normal"/>
        <w:jc w:val="both"/>
        <w:rPr>
          <w:rFonts w:ascii="Times New Roman" w:hAnsi="Times New Roman" w:cs="Times New Roman"/>
          <w:sz w:val="24"/>
          <w:szCs w:val="24"/>
        </w:rPr>
      </w:pPr>
      <w:r>
        <w:rPr>
          <w:rFonts w:cs="Times New Roman" w:ascii="Times New Roman" w:hAnsi="Times New Roman"/>
          <w:sz w:val="24"/>
          <w:szCs w:val="24"/>
        </w:rPr>
        <w:t>São considerados feriados e/ou dias de descan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 domingo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 feriados nacionais, estaduais e municipai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 seguintes dias: Segunda, Terça e Quarta-feira da Semana de Carnaval; na Quinta-feira e no Sábado da Semana Sant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os dias 11 de agosto e 15 de outubro, dia do estudante e do professor, respectivament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os dias 24 de dezembro véspera de Natal e 31 de dezembro dia de São Silves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Parágrafo Único - </w:t>
      </w:r>
      <w:r>
        <w:rPr>
          <w:rFonts w:cs="Times New Roman" w:ascii="Times New Roman" w:hAnsi="Times New Roman"/>
          <w:color w:val="000000"/>
          <w:sz w:val="24"/>
          <w:szCs w:val="24"/>
        </w:rPr>
        <w:t>Os feriados escolares do dia do estudante e dia do professor poderão ser deslocados por conveniência da escola, pais e profess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ÉRIAS E LICENÇA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URAÇÃO E CONCESSÃO DE FÉ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QUAGÉSIMA SEGUNDA – DO GOZO DAS FÉRIAS</w:t>
      </w:r>
    </w:p>
    <w:p>
      <w:pPr>
        <w:pStyle w:val="Normal"/>
        <w:jc w:val="both"/>
        <w:rPr>
          <w:rFonts w:ascii="Times New Roman" w:hAnsi="Times New Roman" w:cs="Times New Roman"/>
          <w:sz w:val="24"/>
          <w:szCs w:val="24"/>
        </w:rPr>
      </w:pPr>
      <w:r>
        <w:rPr>
          <w:rFonts w:cs="Times New Roman" w:ascii="Times New Roman" w:hAnsi="Times New Roman"/>
          <w:sz w:val="24"/>
          <w:szCs w:val="24"/>
        </w:rPr>
        <w:t>O início das férias, coletivas ou individuais, não poderá coincidir com sábado (quando não for letivo), domingo, feriado ou dia de compensação de repouso sema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1º -</w:t>
      </w:r>
      <w:r>
        <w:rPr>
          <w:rFonts w:cs="Times New Roman" w:ascii="Times New Roman" w:hAnsi="Times New Roman"/>
          <w:color w:val="000000"/>
          <w:sz w:val="24"/>
          <w:szCs w:val="24"/>
        </w:rPr>
        <w:t xml:space="preserve"> Ficará a critério de cada estabelecimento de ensino programar suas férias em um ou dois períodos, de tal modo, que nenhum período de férias seja inferior a 10 (dez) di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 Os professores poderão gozar férias coletivas antecipadas, isto é, antes de decorridos os 12 (doze) meses laborados previstos em lei. Assim, o salário do mês de férias será pago integral e o 1/3 constitucional será pago proporcionalmente ao tempo de serviço do profes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QUAGÉSIMA TERCEIRA - FÉRIAS X LICENÇA MATERNIDADE</w:t>
      </w:r>
    </w:p>
    <w:p>
      <w:pPr>
        <w:pStyle w:val="Normal"/>
        <w:jc w:val="both"/>
        <w:rPr>
          <w:rFonts w:ascii="Times New Roman" w:hAnsi="Times New Roman" w:cs="Times New Roman"/>
          <w:sz w:val="24"/>
          <w:szCs w:val="24"/>
        </w:rPr>
      </w:pPr>
      <w:r>
        <w:rPr>
          <w:rFonts w:cs="Times New Roman" w:ascii="Times New Roman" w:hAnsi="Times New Roman"/>
          <w:sz w:val="24"/>
          <w:szCs w:val="24"/>
        </w:rPr>
        <w:t>Havendo coincidência entre as férias coletivas e o período de afastamento legal da gestante, as férias serão obrigatoriamente concedidas no mês subsequente ao término da licença matern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EMUNERAÇÃO DE FÉ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QUAGÉSIMA QUARTA – REMUNERAÇÃO DE FÉRIAS</w:t>
      </w:r>
    </w:p>
    <w:p>
      <w:pPr>
        <w:pStyle w:val="Normal"/>
        <w:jc w:val="both"/>
        <w:rPr>
          <w:rFonts w:ascii="Times New Roman" w:hAnsi="Times New Roman" w:cs="Times New Roman"/>
          <w:sz w:val="24"/>
          <w:szCs w:val="24"/>
        </w:rPr>
      </w:pPr>
      <w:r>
        <w:rPr>
          <w:rFonts w:cs="Times New Roman" w:ascii="Times New Roman" w:hAnsi="Times New Roman"/>
          <w:sz w:val="24"/>
          <w:szCs w:val="24"/>
        </w:rPr>
        <w:t>O Professor perceberá, durante as férias, a remuneração que lhe for devida na data de sua conces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Parágrafo Único -</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Quando o salário for pago por hora aula, tomar-se-á por base a média das horas aulas do período aquisitivo do direito a férias, aplicando-se o valor da hora aula da concessão das féri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QUAGÉSIMA QUINTA - SALÁRIO NO PERÍODO DE RECESSO OU FÉRIAS ESCOLARES</w:t>
      </w:r>
    </w:p>
    <w:p>
      <w:pPr>
        <w:pStyle w:val="Normal"/>
        <w:jc w:val="both"/>
        <w:rPr>
          <w:rFonts w:ascii="Times New Roman" w:hAnsi="Times New Roman" w:cs="Times New Roman"/>
          <w:sz w:val="24"/>
          <w:szCs w:val="24"/>
        </w:rPr>
      </w:pPr>
      <w:r>
        <w:rPr>
          <w:rFonts w:cs="Times New Roman" w:ascii="Times New Roman" w:hAnsi="Times New Roman"/>
          <w:sz w:val="24"/>
          <w:szCs w:val="24"/>
        </w:rPr>
        <w:t>É assegurado aos professores o pagamento dos salários no período de recesso ou de férias escolares. Se despedido sem justa causa, ao terminar o ano letivo ou no curso dessas férias, faz jus aos referidos salá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1º</w:t>
      </w:r>
      <w:r>
        <w:rPr>
          <w:rFonts w:cs="Times New Roman" w:ascii="Times New Roman" w:hAnsi="Times New Roman"/>
          <w:color w:val="000000"/>
          <w:sz w:val="24"/>
          <w:szCs w:val="24"/>
        </w:rPr>
        <w:t xml:space="preserve"> – Considera-se como recesso ou férias escolares o período que, segundo o calendário do Estabelecimento de Ensino, intermediar o final de um e o início de outro ano letivo, excluídas as férias trabalhistas que, no seu transcurso, foram concedidas.</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2º - </w:t>
      </w:r>
      <w:r>
        <w:rPr>
          <w:rFonts w:cs="Times New Roman" w:ascii="Times New Roman" w:hAnsi="Times New Roman"/>
          <w:color w:val="000000"/>
          <w:sz w:val="24"/>
          <w:szCs w:val="24"/>
        </w:rPr>
        <w:t>O direito aos salários do período de férias escolares assegurado aos professores (art. 322, caput e § 3º da CLT), não exclui o direito ao aviso prévio, na hipótese de dispensa sem justa causa, ao término do ano letivo ou no curso das férias escolares (Súmula 10 do T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3º</w:t>
      </w:r>
      <w:r>
        <w:rPr>
          <w:rFonts w:cs="Times New Roman" w:ascii="Times New Roman" w:hAnsi="Times New Roman"/>
          <w:color w:val="000000"/>
          <w:sz w:val="24"/>
          <w:szCs w:val="24"/>
        </w:rPr>
        <w:t xml:space="preserve"> – Sempre que os Estabelecimentos de Ensino realizarem Colônia de Férias, no período de recesso ou férias escolares, deverão remunerar os professores com o adicional de 5% (cinco por cento) sobre seu salá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4º -</w:t>
      </w:r>
      <w:r>
        <w:rPr>
          <w:rFonts w:cs="Times New Roman" w:ascii="Times New Roman" w:hAnsi="Times New Roman"/>
          <w:color w:val="000000"/>
          <w:sz w:val="24"/>
          <w:szCs w:val="24"/>
        </w:rPr>
        <w:t xml:space="preserve"> Os Estabelecimentos de Ensino comunicarão ao Sindicato dos Professores, </w:t>
      </w:r>
      <w:r>
        <w:rPr>
          <w:rFonts w:cs="Times New Roman" w:ascii="Times New Roman" w:hAnsi="Times New Roman"/>
          <w:b/>
          <w:bCs/>
          <w:color w:val="000000"/>
          <w:sz w:val="24"/>
          <w:szCs w:val="24"/>
        </w:rPr>
        <w:t>por meio de ofício juntamente com a cópia do calendário escolar</w:t>
      </w:r>
      <w:r>
        <w:rPr>
          <w:rFonts w:cs="Times New Roman" w:ascii="Times New Roman" w:hAnsi="Times New Roman"/>
          <w:color w:val="000000"/>
          <w:sz w:val="24"/>
          <w:szCs w:val="24"/>
        </w:rPr>
        <w:t xml:space="preserve">, até o dia 30 de outubro de 2015, o final de seu ano letivo para fins de aplicação da Lei Nº 9013 de 30 de março de 1995, considerando-se como limite para este final </w:t>
      </w:r>
      <w:r>
        <w:rPr>
          <w:rFonts w:cs="Times New Roman" w:ascii="Times New Roman" w:hAnsi="Times New Roman"/>
          <w:b/>
          <w:bCs/>
          <w:color w:val="000000"/>
          <w:sz w:val="24"/>
          <w:szCs w:val="24"/>
        </w:rPr>
        <w:t>o dia 15 de dezembro de 2015</w:t>
      </w:r>
      <w:r>
        <w:rPr>
          <w:rFonts w:cs="Times New Roman" w:ascii="Times New Roman" w:hAnsi="Times New Roman"/>
          <w:color w:val="000000"/>
          <w:sz w:val="24"/>
          <w:szCs w:val="24"/>
        </w:rPr>
        <w:t xml:space="preserve">, sendo esta data apenas um limite, pois o verdadeiro final do ano letivo em cada Estabelecimento de Ensino é aquele preconizado no inciso I do art. 24 da lei 9394/96(LDB). </w:t>
      </w:r>
      <w:r>
        <w:rPr>
          <w:rFonts w:cs="Times New Roman" w:ascii="Times New Roman" w:hAnsi="Times New Roman"/>
          <w:b/>
          <w:bCs/>
          <w:color w:val="000000"/>
          <w:sz w:val="24"/>
          <w:szCs w:val="24"/>
        </w:rPr>
        <w:t>Consoante o citado dispositivo legal, o período de recuperação não é considerado como ano le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LICENÇA NÃO REMUNER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QUAGÉSIMA SEXTA - LICENÇA NÃO REMUNERADA</w:t>
      </w:r>
    </w:p>
    <w:p>
      <w:pPr>
        <w:pStyle w:val="Normal"/>
        <w:jc w:val="both"/>
        <w:rPr>
          <w:rFonts w:ascii="Times New Roman" w:hAnsi="Times New Roman" w:cs="Times New Roman"/>
          <w:sz w:val="24"/>
          <w:szCs w:val="24"/>
        </w:rPr>
      </w:pPr>
      <w:r>
        <w:rPr>
          <w:rFonts w:cs="Times New Roman" w:ascii="Times New Roman" w:hAnsi="Times New Roman"/>
          <w:sz w:val="24"/>
          <w:szCs w:val="24"/>
        </w:rPr>
        <w:t>Depois de cinco anos de efetivo e ininterrupto exercício do magistério no mesmo estabelecimento, o docente tem direito a uma licença não remunerada, para tratar de interesses particulares, com duração de até dois anos, prorrogável a juízo do empregador, não se computando o tempo da licença para qualquer efeito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sz w:val="24"/>
          <w:szCs w:val="24"/>
        </w:rPr>
        <w:t>OUTRAS DISPOSIÇÕES SOBRE FÉRIAS E LICENÇ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LÁUSULA </w:t>
      </w:r>
      <w:r>
        <w:rPr>
          <w:rFonts w:cs="Times New Roman" w:ascii="Times New Roman" w:hAnsi="Times New Roman"/>
          <w:b/>
          <w:bCs/>
          <w:color w:val="000000"/>
          <w:sz w:val="24"/>
          <w:szCs w:val="24"/>
        </w:rPr>
        <w:t>QUINQUAGÉSIM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SÉTIMA</w:t>
      </w:r>
      <w:r>
        <w:rPr>
          <w:rFonts w:cs="Times New Roman" w:ascii="Times New Roman" w:hAnsi="Times New Roman"/>
          <w:b/>
          <w:sz w:val="24"/>
          <w:szCs w:val="24"/>
        </w:rPr>
        <w:t>– LICENÇA PATERNIDADE</w:t>
      </w:r>
    </w:p>
    <w:p>
      <w:pPr>
        <w:pStyle w:val="Normal"/>
        <w:jc w:val="both"/>
        <w:rPr>
          <w:rFonts w:ascii="Times New Roman" w:hAnsi="Times New Roman" w:cs="Times New Roman"/>
          <w:sz w:val="24"/>
          <w:szCs w:val="24"/>
        </w:rPr>
      </w:pPr>
      <w:r>
        <w:rPr>
          <w:rFonts w:cs="Times New Roman" w:ascii="Times New Roman" w:hAnsi="Times New Roman"/>
          <w:sz w:val="24"/>
          <w:szCs w:val="24"/>
        </w:rPr>
        <w:t>Fica assegurada ao professor, com fulcro no art. 7º, inciso XIX da Constituição Federal de 1988, a licença paternidade de 5 (cinco) dias corridos, contados a partir do dia do nascimento da crianç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QUAGÉSIMA OITAVA – LICENÇA POR ADOÇÃO OU GUARDA</w:t>
      </w:r>
    </w:p>
    <w:p>
      <w:pPr>
        <w:pStyle w:val="Normal"/>
        <w:jc w:val="both"/>
        <w:rPr>
          <w:rFonts w:ascii="Times New Roman" w:hAnsi="Times New Roman" w:cs="Times New Roman"/>
          <w:sz w:val="24"/>
          <w:szCs w:val="24"/>
        </w:rPr>
      </w:pPr>
      <w:r>
        <w:rPr>
          <w:rFonts w:cs="Times New Roman" w:ascii="Times New Roman" w:hAnsi="Times New Roman"/>
          <w:sz w:val="24"/>
          <w:szCs w:val="24"/>
        </w:rPr>
        <w:t>Nos termos da Lei 12.873, de 24 de outubro de 2013, ao Segurado ou Segurada da Previdência Social que adotar ou obtiver guarda judicial para fins de adoção de criança é devido salário maternidade pelo período de 120 (cento e vinte)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1º - </w:t>
      </w:r>
      <w:r>
        <w:rPr>
          <w:rFonts w:cs="Times New Roman" w:ascii="Times New Roman" w:hAnsi="Times New Roman"/>
          <w:bCs/>
          <w:sz w:val="24"/>
          <w:szCs w:val="24"/>
        </w:rPr>
        <w:t>O salário maternidade de que trata este artigo será pago diretamente pela Previd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2º - </w:t>
      </w:r>
      <w:r>
        <w:rPr>
          <w:rFonts w:cs="Times New Roman" w:ascii="Times New Roman" w:hAnsi="Times New Roman"/>
          <w:bCs/>
          <w:sz w:val="24"/>
          <w:szCs w:val="24"/>
        </w:rPr>
        <w:t>Ressalvado o pagamento do salário maternidade à mãe biológica e o disposto no art. 71 –B, da referida lei, não poderá ser concedido o benefício a mais de um segurado, decorrente do mesmo processo de adoção ou guarda, ainda que os cônjuges ou companheiros estejam submetidos a Regime Próprio de Previd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ÚDE E SEGURANÇA DO TRABALHAD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EITAÇÃO DE ATESTADO MÉDI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QUAGÉSIMA NONA – ABONO DE FALTAS POR MOTIVO DE DOENÇA</w:t>
      </w:r>
    </w:p>
    <w:p>
      <w:pPr>
        <w:pStyle w:val="Normal"/>
        <w:jc w:val="both"/>
        <w:rPr>
          <w:rFonts w:ascii="Times New Roman" w:hAnsi="Times New Roman" w:cs="Times New Roman"/>
          <w:sz w:val="24"/>
          <w:szCs w:val="24"/>
        </w:rPr>
      </w:pPr>
      <w:r>
        <w:rPr>
          <w:rFonts w:cs="Times New Roman" w:ascii="Times New Roman" w:hAnsi="Times New Roman"/>
          <w:sz w:val="24"/>
          <w:szCs w:val="24"/>
        </w:rPr>
        <w:t>Serão abonadas as faltas do professor por motivo de doença no período máximo de 15 (quinze) dias, mediante apresentação de atestado médico, firmado por profissional de saúde, no prazo de 4 (quatro) dias úteis contados a partir do ev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RELAÇÕES SINDICA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IBUIÇÕES SINDICA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SULA SEXAGÉSIMA – CONTRIBUIÇÃO SINDICAL</w:t>
      </w:r>
    </w:p>
    <w:p>
      <w:pPr>
        <w:pStyle w:val="Normal"/>
        <w:jc w:val="both"/>
        <w:rPr>
          <w:rFonts w:ascii="Times New Roman" w:hAnsi="Times New Roman" w:cs="Times New Roman"/>
          <w:sz w:val="24"/>
          <w:szCs w:val="24"/>
        </w:rPr>
      </w:pPr>
      <w:r>
        <w:rPr>
          <w:rFonts w:cs="Times New Roman" w:ascii="Times New Roman" w:hAnsi="Times New Roman"/>
          <w:sz w:val="24"/>
          <w:szCs w:val="24"/>
        </w:rPr>
        <w:t>Cada Estabelecimento de Ensino fica obrgado a remeter ao SINPRO/CE as relações do valor global das contribuições sindicais do seu corpo docente, até 30 (trinta) dias após o seu recolh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Parágrafo Único – As instituições de ensino que fazem parte de Complesxo Educacionais devem apresentar a relação mencionada acima, cada uma, individualmente, isto é, uma a uma, com seu nome, endereço, corpo docente e et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LÁUSULA SEXAGÉSIMA PRIMEIRA - TAXA  ASSISTENCIAL  </w:t>
      </w:r>
    </w:p>
    <w:p>
      <w:pPr>
        <w:pStyle w:val="Normal"/>
        <w:jc w:val="both"/>
        <w:rPr>
          <w:rFonts w:ascii="Times New Roman" w:hAnsi="Times New Roman" w:cs="Times New Roman"/>
          <w:sz w:val="24"/>
          <w:szCs w:val="24"/>
        </w:rPr>
      </w:pPr>
      <w:r>
        <w:rPr>
          <w:rFonts w:cs="Times New Roman" w:ascii="Times New Roman" w:hAnsi="Times New Roman"/>
          <w:sz w:val="24"/>
          <w:szCs w:val="24"/>
        </w:rPr>
        <w:t>Ficam os Estabelecimentos de Ensino autrizados a descontar e creditar em favor do SINDICATO DOS PROFESSORES DO ESTADO DO CEARA, como contribuição assistencial, a importância correspondente a 2% (dois por cento) do salário de março de 2016, descontada de uma só vez na folha de pagamento referente ao mês que antecede às férias trabalhistas dos professores beneficiados com a presente revisão salarial, recolhendo à tesouraria do Sindicato Laboral até o dia 10 do mês subsequente ao desconto, assegurando-se aos professores não sindicalizados o direito de oposição até 10 (dez) dias antes do pagamento dos aludidos salá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1º </w:t>
      </w:r>
      <w:r>
        <w:rPr>
          <w:rFonts w:cs="Times New Roman" w:ascii="Times New Roman" w:hAnsi="Times New Roman"/>
          <w:color w:val="000000"/>
          <w:sz w:val="24"/>
          <w:szCs w:val="24"/>
        </w:rPr>
        <w:t>- A inadimplência da referida clausula importará no pagamento de multa mensal correspondente a 10% (dez por cento) sobre o valor do desconto em favor do sindicato, acrescida de 2% (dois por cento) ao mês de juros de mora sobre o valor dev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2º</w:t>
      </w:r>
      <w:r>
        <w:rPr>
          <w:rFonts w:cs="Times New Roman" w:ascii="Times New Roman" w:hAnsi="Times New Roman"/>
          <w:color w:val="000000"/>
          <w:sz w:val="24"/>
          <w:szCs w:val="24"/>
        </w:rPr>
        <w:t xml:space="preserve"> - O desconto mencionado deverá abranger a totalidade dos professores do estabelecimento de ensino e não apenas parte de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POSIÇÕES GERA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CANISMOS DE SOLUÇÃO DE CONFLIT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XAGÉSIMA SEGUNDA - SOLUÇÃO AMIGÁVEL DE DIVERGÊNCIA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Os signatários comprometem-se a esgotar todos os esforços possíveis para solução amigável das dúvidas e problemas que surgirem, para o cumprimento do disposto no presente, antes de recorrerem aos órgãos competente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CLÁUSULA SEXAGÉSIMA TERCEIRA - COMISSÃO PARITÁRIA</w:t>
      </w:r>
    </w:p>
    <w:p>
      <w:pPr>
        <w:pStyle w:val="Normal"/>
        <w:jc w:val="both"/>
        <w:rPr>
          <w:rFonts w:ascii="Times New Roman" w:hAnsi="Times New Roman" w:cs="Times New Roman"/>
          <w:sz w:val="24"/>
          <w:szCs w:val="24"/>
        </w:rPr>
      </w:pPr>
      <w:r>
        <w:rPr>
          <w:rFonts w:cs="Times New Roman" w:ascii="Times New Roman" w:hAnsi="Times New Roman"/>
          <w:sz w:val="24"/>
          <w:szCs w:val="24"/>
        </w:rPr>
        <w:t>Fica instituída uma comissão paritária composta de 06 (seis) membros, sendo 03 (três) da Diretoria do Sindicato da Categoria Profissional e 03 (três) da Diretoria do Sindicato da Categoria Econômica, para fiscalização do cumprimento das Cláusulas do Presente Instrumento, adoção de medidas conciliadoras ou punitivas, antes de qualquer medida judicial, a critério das partes, assim como para busca permanente de melhores condições técnicas e de trabalho, visando ao aprimoramento do Ens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ELAÇÃO ENTRE SINDICATO E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XAGÉSIMA QUARTA - AVISOS DO SINDICATO PROFISSIONAL</w:t>
      </w:r>
    </w:p>
    <w:p>
      <w:pPr>
        <w:pStyle w:val="Normal"/>
        <w:jc w:val="both"/>
        <w:rPr>
          <w:rFonts w:ascii="Times New Roman" w:hAnsi="Times New Roman" w:cs="Times New Roman"/>
          <w:sz w:val="24"/>
          <w:szCs w:val="24"/>
        </w:rPr>
      </w:pPr>
      <w:r>
        <w:rPr>
          <w:rFonts w:cs="Times New Roman" w:ascii="Times New Roman" w:hAnsi="Times New Roman"/>
          <w:sz w:val="24"/>
          <w:szCs w:val="24"/>
        </w:rPr>
        <w:t>Obrigam-se os estabelecimentos de ensino a afixar em local de fácil acesso e visibilidade dos docentes os avisos do Sindicato dos Professores, desde que não contenham ofensas ou desrespeitos a pessoas físicas ou jurídicas, às autoridades e poderes constituídos, à ordem jurídica ou ainda matérias estranhas aos interesses profissionais e econômicos da categoria dos profess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CLÁUSULA SEXAGÉSIMA QUINTA - ACESSO DE DIRIGENTE SINDICAL À EMPRESA</w:t>
      </w:r>
    </w:p>
    <w:p>
      <w:pPr>
        <w:pStyle w:val="Normal"/>
        <w:jc w:val="both"/>
        <w:rPr>
          <w:rFonts w:ascii="Times New Roman" w:hAnsi="Times New Roman" w:cs="Times New Roman"/>
          <w:b/>
          <w:b/>
          <w:bCs/>
          <w:sz w:val="24"/>
          <w:szCs w:val="24"/>
        </w:rPr>
      </w:pPr>
      <w:r>
        <w:rPr>
          <w:rFonts w:cs="Times New Roman" w:ascii="Times New Roman" w:hAnsi="Times New Roman"/>
          <w:b w:val="false"/>
          <w:bCs w:val="false"/>
          <w:sz w:val="24"/>
          <w:szCs w:val="24"/>
        </w:rPr>
        <w:t>Assegura-se o acesso dos dirigentes sindicais às empresas, nos intervalos destinados a alimentação e descanso, para desempenho de suas funções, vedada a divulgação de matéria político-partidária ou ofensiv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OUTRAS DISPOSI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CLÁUSULA SEXAGÉSIMA SEXTA - MULTA POR DESCUMPRIMENTO</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O descumprimento de cada cláusula do presente Instrumento Normativo obriga o infrator ao pagamento de multa </w:t>
      </w:r>
      <w:r>
        <w:rPr>
          <w:rFonts w:cs="Times New Roman" w:ascii="Times New Roman" w:hAnsi="Times New Roman"/>
          <w:sz w:val="24"/>
          <w:szCs w:val="24"/>
        </w:rPr>
        <w:t>correspondente a 5% (cinco por cento) do salário do professor, para cada uma das cláusulas não cumprid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XAGÉSIMA SÉTIMA - REVOGAÇÃO CLÁUSULAS ANTERIORES</w:t>
      </w:r>
    </w:p>
    <w:p>
      <w:pPr>
        <w:pStyle w:val="Normal"/>
        <w:jc w:val="both"/>
        <w:rPr>
          <w:rFonts w:ascii="Times New Roman" w:hAnsi="Times New Roman" w:cs="Times New Roman"/>
          <w:sz w:val="24"/>
          <w:szCs w:val="24"/>
        </w:rPr>
      </w:pPr>
      <w:r>
        <w:rPr>
          <w:rFonts w:cs="Times New Roman" w:ascii="Times New Roman" w:hAnsi="Times New Roman"/>
          <w:sz w:val="24"/>
          <w:szCs w:val="24"/>
        </w:rPr>
        <w:t>As normas e condições ora estabelecidas nas Cláusulas anteriores revogam as Cláusulas dos instrumentos coletivos passados, sendo aplicáveis aos professores e a todos que integram a categoria profissional representada pelo Sindicato dos Professores do Estado do Cear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Fontepargpadro">
    <w:name w:val="Fonte parág. padrão"/>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Internet link"/>
    <w:qFormat/>
    <w:rPr>
      <w:color w:val="000080"/>
      <w:u w:val="single"/>
    </w:rPr>
  </w:style>
  <w:style w:type="character" w:styleId="Emphasis">
    <w:name w:val="Emphasis"/>
    <w:qFormat/>
    <w:rPr>
      <w:i/>
      <w:iCs/>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TableContents">
    <w:name w:val="Table Contents"/>
    <w:basedOn w:val="Textbody1"/>
    <w:qFormat/>
    <w:pPr/>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pPr>
    <w:rPr/>
  </w:style>
  <w:style w:type="paragraph" w:styleId="Rodap">
    <w:name w:val="Rodapé"/>
    <w:basedOn w:val="Normal"/>
    <w:qFormat/>
    <w:pPr>
      <w:tabs>
        <w:tab w:val="clear" w:pos="706"/>
        <w:tab w:val="center" w:pos="4252" w:leader="none"/>
        <w:tab w:val="right" w:pos="8504" w:leader="none"/>
      </w:tabs>
    </w:pPr>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val="pt-BR" w:bidi="ar-SA"/>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Luana Varela</dc:creator>
  <dc:description/>
  <dc:language>en-US</dc:language>
  <cp:lastModifiedBy>Luana Varela</cp:lastModifiedBy>
  <cp:lastPrinted>2016-02-05T15:25:00Z</cp:lastPrinted>
  <dcterms:modified xsi:type="dcterms:W3CDTF">2016-02-05T04:01:00Z</dcterms:modified>
  <cp:revision>11</cp:revision>
  <dc:subject/>
  <dc:title/>
</cp:coreProperties>
</file>